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У ВПО НГАСУ (Сибстрин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: ПФ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Arial" w:hAnsi="Arial" w:cs="Arial"/>
          <w:bCs/>
          <w:caps/>
          <w:spacing w:val="10"/>
          <w:sz w:val="36"/>
          <w:szCs w:val="36"/>
        </w:rPr>
      </w:pPr>
      <w:r>
        <w:rPr>
          <w:rFonts w:cs="Arial" w:ascii="Arial" w:hAnsi="Arial"/>
          <w:caps/>
          <w:spacing w:val="10"/>
          <w:sz w:val="36"/>
          <w:szCs w:val="36"/>
        </w:rPr>
        <w:t>Теория бухгалтерского учета</w:t>
      </w:r>
    </w:p>
    <w:p>
      <w:pPr>
        <w:pStyle w:val="Normal"/>
        <w:jc w:val="center"/>
        <w:rPr>
          <w:rFonts w:ascii="Arial" w:hAnsi="Arial" w:cs="Arial"/>
          <w:bCs/>
          <w:caps/>
          <w:spacing w:val="16"/>
          <w:sz w:val="28"/>
          <w:szCs w:val="28"/>
        </w:rPr>
      </w:pPr>
      <w:r>
        <w:rPr>
          <w:rFonts w:cs="Arial" w:ascii="Arial" w:hAnsi="Arial"/>
          <w:bCs/>
          <w:caps/>
          <w:spacing w:val="1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16"/>
          <w:sz w:val="28"/>
          <w:szCs w:val="28"/>
        </w:rPr>
      </w:pPr>
      <w:r>
        <w:rPr>
          <w:rFonts w:cs="Arial" w:ascii="Arial" w:hAnsi="Arial"/>
          <w:spacing w:val="16"/>
          <w:sz w:val="28"/>
          <w:szCs w:val="28"/>
        </w:rPr>
        <w:t>Рабочая тетрадь</w:t>
      </w:r>
    </w:p>
    <w:p>
      <w:pPr>
        <w:pStyle w:val="Normal"/>
        <w:jc w:val="center"/>
        <w:rPr>
          <w:rFonts w:ascii="Arial" w:hAnsi="Arial" w:cs="Arial"/>
          <w:spacing w:val="16"/>
          <w:sz w:val="28"/>
          <w:szCs w:val="28"/>
        </w:rPr>
      </w:pPr>
      <w:r>
        <w:rPr>
          <w:rFonts w:cs="Arial" w:ascii="Arial" w:hAnsi="Arial"/>
          <w:spacing w:val="1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16"/>
          <w:sz w:val="28"/>
          <w:szCs w:val="28"/>
        </w:rPr>
      </w:pPr>
      <w:r>
        <w:rPr>
          <w:rFonts w:cs="Arial" w:ascii="Arial" w:hAnsi="Arial"/>
          <w:spacing w:val="1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16"/>
          <w:sz w:val="28"/>
          <w:szCs w:val="28"/>
        </w:rPr>
      </w:pPr>
      <w:r>
        <w:rPr>
          <w:rFonts w:cs="Arial" w:ascii="Arial" w:hAnsi="Arial"/>
          <w:spacing w:val="1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16"/>
          <w:sz w:val="28"/>
          <w:szCs w:val="28"/>
        </w:rPr>
      </w:pPr>
      <w:r>
        <w:rPr>
          <w:rFonts w:cs="Arial" w:ascii="Arial" w:hAnsi="Arial"/>
          <w:spacing w:val="1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16"/>
          <w:sz w:val="28"/>
          <w:szCs w:val="28"/>
        </w:rPr>
      </w:pPr>
      <w:r>
        <w:rPr>
          <w:rFonts w:cs="Arial" w:ascii="Arial" w:hAnsi="Arial"/>
          <w:spacing w:val="16"/>
          <w:sz w:val="28"/>
          <w:szCs w:val="28"/>
        </w:rPr>
      </w:r>
    </w:p>
    <w:p>
      <w:pPr>
        <w:pStyle w:val="Normal"/>
        <w:rPr>
          <w:rFonts w:ascii="Arial" w:hAnsi="Arial" w:cs="Arial"/>
          <w:spacing w:val="16"/>
          <w:sz w:val="28"/>
          <w:szCs w:val="28"/>
        </w:rPr>
      </w:pPr>
      <w:r>
        <w:rPr>
          <w:rFonts w:cs="Arial" w:ascii="Arial" w:hAnsi="Arial"/>
          <w:spacing w:val="16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8"/>
          <w:szCs w:val="28"/>
        </w:rPr>
        <w:t xml:space="preserve">Составитель:.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овосибирск 201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24"/>
      </w:tblGrid>
      <w:tr>
        <w:trPr>
          <w:trHeight w:val="1117" w:hRule="atLeast"/>
          <w:cantSplit w:val="true"/>
        </w:trPr>
        <w:tc>
          <w:tcPr>
            <w:tcW w:w="1081" w:type="dxa"/>
            <w:tcBorders/>
          </w:tcPr>
          <w:p>
            <w:pPr>
              <w:pStyle w:val="1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4" w:type="dxa"/>
            <w:tcBorders/>
          </w:tcPr>
          <w:p>
            <w:pPr>
              <w:pStyle w:val="1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бухгалтерского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чая тетрад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/ Сост. Е.Н. Адыкаева</w:t>
            </w:r>
          </w:p>
        </w:tc>
      </w:tr>
    </w:tbl>
    <w:p>
      <w:pPr>
        <w:pStyle w:val="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7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к лекционному курсу по дисциплине «Теория бухгалтерского учета» для студентов очной, вечерней форм обучения по специальности 080110 «  », </w:t>
      </w:r>
    </w:p>
    <w:p>
      <w:pPr>
        <w:pStyle w:val="1"/>
        <w:ind w:left="17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 задачи ко всем темам изучаемого курса, список ключевых слов и вопросов для подготовки к практическим занятиям. </w:t>
      </w:r>
    </w:p>
    <w:p>
      <w:pPr>
        <w:pStyle w:val="1"/>
        <w:ind w:left="17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для работы студентов на практических занятиях в целях закрепления полученных на лекциях знаний. </w:t>
      </w:r>
    </w:p>
    <w:p>
      <w:pPr>
        <w:pStyle w:val="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ла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52474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52475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. Классификация хозяйственных  средств предприятия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524750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 Бухгалтерский баланс.  Счета и двойная запись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852475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2.1. Понятие бухгалтерского баланса, влияние хозяйственных операций на бухгалтерский баланс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852475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2.2. Строение, назначение бухгалтерских счетов. Корреспонденция счетов. Двойная запись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52475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. Синтетический и аналитический учет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52475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 Классификация счетов</w:t>
            </w:r>
            <w:r>
              <w:rPr>
                <w:rStyle w:val="IndexLink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52475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 Принципы учета хозяйственных  процессов</w:t>
            </w:r>
            <w:r>
              <w:rPr>
                <w:rStyle w:val="IndexLink"/>
                <w:sz w:val="24"/>
                <w:szCs w:val="24"/>
              </w:rPr>
              <w:tab/>
              <w:t>4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52475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 Инвентаризация</w:t>
            </w:r>
            <w:r>
              <w:rPr>
                <w:rStyle w:val="IndexLink"/>
                <w:sz w:val="24"/>
                <w:szCs w:val="24"/>
              </w:rPr>
              <w:tab/>
              <w:t>4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52475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. Вопросы к зачету по дисциплине «Теория бухгалтерского учета»</w:t>
            </w:r>
            <w:r>
              <w:rPr>
                <w:rStyle w:val="IndexLink"/>
                <w:sz w:val="24"/>
                <w:szCs w:val="24"/>
              </w:rPr>
              <w:tab/>
              <w:t>5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52475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8. Законодательные и нормативные акты</w:t>
            </w:r>
            <w:r>
              <w:rPr>
                <w:rStyle w:val="IndexLink"/>
                <w:sz w:val="24"/>
                <w:szCs w:val="24"/>
              </w:rPr>
              <w:tab/>
              <w:t>5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52475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9. Список литературы</w:t>
            </w:r>
            <w:r>
              <w:rPr>
                <w:rStyle w:val="IndexLink"/>
                <w:sz w:val="24"/>
                <w:szCs w:val="24"/>
              </w:rPr>
              <w:tab/>
              <w:t>5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360"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0" w:name="__RefHeading___Toc85247499"/>
      <w:bookmarkEnd w:id="0"/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Введение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лекционному курсу по дисциплине «Теория бухгалтерского учета» предназначены для студентов очной формы обучения по специальностям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дание содержит практические задания и задачи по темам изучаемого курса. В начале каждого раздела указываются вопросы для подготовки к занятию и ключевые слова по данной теме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поможет студентам совместно с преподавателем и самостоятельно на практических примерах непосредственно закрепить полученные на лекциях знания. В конце издания приведен список терминов к зачету и перечень вопросов для подготовки к экзамену по изучаемому курсу, а также список рекомендуемой литературы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_Toc85247500"/>
      <w:bookmarkEnd w:id="1"/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1. Классификация хозяйственных средств предприятия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Heading3"/>
        <w:spacing w:before="0" w:after="1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опросы для подготовки к практическим занятиям</w:t>
      </w:r>
    </w:p>
    <w:p>
      <w:pPr>
        <w:pStyle w:val="1"/>
        <w:numPr>
          <w:ilvl w:val="0"/>
          <w:numId w:val="14"/>
        </w:numPr>
        <w:tabs>
          <w:tab w:val="left" w:pos="454" w:leader="none"/>
          <w:tab w:val="left" w:pos="85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двум признакам классифицируются хозяйственные средства предприятий?</w:t>
      </w:r>
    </w:p>
    <w:p>
      <w:pPr>
        <w:pStyle w:val="1"/>
        <w:numPr>
          <w:ilvl w:val="0"/>
          <w:numId w:val="14"/>
        </w:numPr>
        <w:tabs>
          <w:tab w:val="left" w:pos="454" w:leader="none"/>
          <w:tab w:val="left" w:pos="85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группы хозяйственных средств по составу.</w:t>
      </w:r>
    </w:p>
    <w:p>
      <w:pPr>
        <w:pStyle w:val="1"/>
        <w:numPr>
          <w:ilvl w:val="0"/>
          <w:numId w:val="14"/>
        </w:numPr>
        <w:tabs>
          <w:tab w:val="left" w:pos="454" w:leader="none"/>
          <w:tab w:val="left" w:pos="85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группы источников образования хозяйственных средств.</w:t>
      </w:r>
    </w:p>
    <w:p>
      <w:pPr>
        <w:pStyle w:val="1"/>
        <w:numPr>
          <w:ilvl w:val="0"/>
          <w:numId w:val="14"/>
        </w:numPr>
        <w:tabs>
          <w:tab w:val="left" w:pos="454" w:leader="none"/>
          <w:tab w:val="left" w:pos="85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всех хозяйственных средств и источников их образ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айте определения следующим терминам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боротные актив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/>
        <w:t>собственные средства фирм, изъятые ими из хозяйственного оборота, но отражаемые в бухгалтерском балансе. К внеоборотным активам относят отвлеченные средства, текущие изъятия оборотных средств, основные средства, переданные филиалам и подразделениям фирмы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/>
        <w:t xml:space="preserve">это </w:t>
      </w:r>
      <w:hyperlink r:id="rId2">
        <w:r>
          <w:rPr>
            <w:rStyle w:val="InternetLink"/>
          </w:rPr>
          <w:t>средства труда</w:t>
        </w:r>
      </w:hyperlink>
      <w:r>
        <w:rPr/>
        <w:t>, которые участвуют в производственном процессе, сохраняя при этом свою натуральную форму. Предназначаются для нужд основной деятельности организации и должны иметь срок использования более года.</w:t>
      </w:r>
    </w:p>
    <w:p>
      <w:pPr>
        <w:pStyle w:val="1"/>
        <w:spacing w:lineRule="auto" w:line="240"/>
        <w:ind w:hanging="0"/>
        <w:rPr/>
      </w:pPr>
      <w:r>
        <w:rPr>
          <w:lang w:val="en-US"/>
        </w:rPr>
        <w:tab/>
      </w:r>
      <w:r>
        <w:rPr/>
        <w:t xml:space="preserve">- это материальные </w:t>
      </w:r>
      <w:hyperlink r:id="rId3">
        <w:r>
          <w:rPr>
            <w:rStyle w:val="InternetLink"/>
          </w:rPr>
          <w:t>активы</w:t>
        </w:r>
      </w:hyperlink>
      <w:r>
        <w:rPr/>
        <w:t xml:space="preserve">, которые </w:t>
      </w:r>
      <w:hyperlink r:id="rId4">
        <w:r>
          <w:rPr>
            <w:rStyle w:val="InternetLink"/>
          </w:rPr>
          <w:t>предприятие</w:t>
        </w:r>
      </w:hyperlink>
      <w:r>
        <w:rPr/>
        <w:t xml:space="preserve"> содержит с целью использования их в процессе производства или поставки товаров, предоставления услуг, сдачи в аренду другим лицам или для осуществления административных и социально-культурных функций, ожидаемый срок полезного использования (эксплуатации) которых более одного года (или операционногo цикла, если он длится дольше года)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атериальные актив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/>
        <w:t>Понятие объекта, относящегося в бухгалтерском учете к нематериальным активам, дано в Положении о бухгалтерском учете и отчетности в Российской Федерации, приказ Министерства финансов России от 26.12.94 № 170. Согласно Положению нематериальные активы классифицируются как права, которые наряду с правовыми нормами отвечают следующим двум требованиям: используются в течение длительного периода, превышающего один год; приносят доход в процессе их использования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питальные влож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/>
        <w:t>единовременные вложения на увеличение объема основных средств с целью расширения производства — совокупность экономических ресурсов, направляемых на воспроизводство основных средст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ые финансовые влож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/>
        <w:t>вложение свободных денежных средств предприятия, срок погашения которых превышает один год: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br/>
        <w:t>- средства, направленные в уставные капиталы других предприятий;</w:t>
      </w:r>
    </w:p>
    <w:p>
      <w:pPr>
        <w:pStyle w:val="1"/>
        <w:spacing w:lineRule="auto" w:line="240"/>
        <w:ind w:hanging="0"/>
        <w:rPr/>
      </w:pPr>
      <w:r>
        <w:rPr/>
        <w:t>- средства, направленные на приобретение ценных бумаг других предприятий;</w:t>
      </w:r>
    </w:p>
    <w:p>
      <w:pPr>
        <w:pStyle w:val="1"/>
        <w:spacing w:lineRule="auto" w:line="240"/>
        <w:ind w:hanging="0"/>
        <w:rPr/>
      </w:pPr>
      <w:r>
        <w:rPr/>
        <w:t>- долгосрочные займы, выданные другим предприятиям; и т.п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ные активы – </w:t>
      </w:r>
      <w:r>
        <w:rPr/>
        <w:t>оборотные средства предприятий, фирм, отражаемые в активе их бухгалтерского баланса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производственные запасы – </w:t>
      </w:r>
      <w:r>
        <w:rPr/>
        <w:t>активы, используемые в качестве сырья, материалов и т. п. при производстве продукции, предназначенной для продажи (выполнения работ, оказания услуг), приобретаемые непосредственно для перепродажи, а также используемые для управленческих нужд организации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– </w:t>
      </w:r>
      <w:r>
        <w:rPr/>
        <w:t>аккумулированные в денежной форме на счетах в банках разного рода доходы и поступления, находящиеся в постоянном хозяйственном обороте у объединений, предприятий, организаций и учреждений (в т.ч. бюджетных, кредитных, страховых органов) и используемые ими для собственных целей или помещаемые в качестве ресурсов банков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 расчетах – дебиторская задолженность – 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енные средства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ки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озяйственных средств по источникам их образования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обственных и приравненных к ним средств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ы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предстоящих расходов и платежей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сновных средств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нематериальных активов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аемных средств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ы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ие задолженности –</w:t>
      </w:r>
    </w:p>
    <w:p>
      <w:pPr>
        <w:pStyle w:val="1"/>
        <w:numPr>
          <w:ilvl w:val="0"/>
          <w:numId w:val="5"/>
        </w:numPr>
        <w:tabs>
          <w:tab w:val="left" w:pos="454" w:leader="none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ходы будущих периодов –</w:t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1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Распределите перечисленные ниже хозяйственные средства предприятия на средства по составу и размещению и источники образования. Укажите, к какому виду средств или источников они относ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7007"/>
        <w:gridCol w:w="23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сред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о или источник, группа средств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ов</w:t>
            </w:r>
          </w:p>
        </w:tc>
      </w:tr>
    </w:tbl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7021"/>
        <w:gridCol w:w="237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iCs/>
                <w:sz w:val="24"/>
                <w:szCs w:val="24"/>
              </w:rPr>
              <w:t>Незавершенные капитальные вложения во внеоборотные актив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Хозяйственные средства, капитальные вло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борудование в цехах вспомогательного производ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упаковки продукции на склад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фисной мебели в бухгалте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производственных цех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Здания материальных складов и готовой продук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административного комплек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Раскроенные изделия в цехах основного производств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нитура на склад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Краткосрочные вложения в ценные бумаги других пред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Долгосрочные вложения в акции других пред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Предоставленные другим предприятиям краткосрочные зай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дотчетных ли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ставщикам за материал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предстоящую оплату отпус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за электроэнерг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редиты бан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кредиты бан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е право на товарный зна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Исключительное право (патент) на промышленный образе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предстоящий ремонт основных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фондами социального страхования по единому социальному налог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в кассе пред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отчет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валютном сче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Задолженность перед работниками предприятия по оплате тру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налогу на доходы физических лиц из зарпла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налогу на добавленную стоим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налогу на прибыль пред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нешнего благоустрой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учредителями по выплате до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iCs/>
          <w:sz w:val="24"/>
          <w:szCs w:val="24"/>
        </w:rPr>
        <w:t>Задача 2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Определите вид задолженности (дебиторская или кредиторская) по отношению к организации; к средствам или источникам она относится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80"/>
        <w:gridCol w:w="2212"/>
        <w:gridCol w:w="166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задолж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ство или источник</w:t>
            </w:r>
          </w:p>
        </w:tc>
      </w:tr>
    </w:tbl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80"/>
        <w:gridCol w:w="2212"/>
        <w:gridCol w:w="1666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Задолженность организации перед банком за краткосрочный креди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Задолженность работника перед организацией за выданные в подотчет денежные сред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Задолженность организации перед работниками по заработной пла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Задолженность покупателя перед организацией за полученную продукц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Задолженность организации перед поставщиком за полученные ц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Задолженность учредителя перед организацией по вкладу в уставный капит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организации перед учредителем по доход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организации перед бюджетом по налог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работника перед организацией по причиненному организации материальному ущерб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банка перед организацией за хранящиеся на расчетном счете денежные сред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организации перед банком за долгосрочный креди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ставщикам за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учредителями по доход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арендодателю за арендуемые основные сред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станкостроительным заводом за приобретенные станки </w:t>
            </w:r>
            <w:r>
              <w:rPr>
                <w:sz w:val="24"/>
                <w:szCs w:val="24"/>
                <w:lang w:val="en-US"/>
              </w:rPr>
              <w:t>HF</w:t>
            </w:r>
            <w:r>
              <w:rPr>
                <w:sz w:val="24"/>
                <w:szCs w:val="24"/>
              </w:rPr>
              <w:t>–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организации по отчислениям на социальное страх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купателя за оказанные услу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логу на доходы физических л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материально-ответственного лица перед организацией по недостач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арендаторов за арендуемые торговые площад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12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3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 и изменение (увеличение, уменьшение) задолжен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00"/>
        <w:gridCol w:w="257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задолжен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, изме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лженности</w:t>
            </w:r>
          </w:p>
        </w:tc>
      </w:tr>
    </w:tbl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00"/>
        <w:gridCol w:w="2579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краткосрочный кредит в бан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/>
            </w:pPr>
            <w:r>
              <w:rPr>
                <w:i/>
                <w:iCs/>
                <w:sz w:val="24"/>
                <w:szCs w:val="24"/>
              </w:rPr>
              <w:t>Кредиторская задолженность 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из кассы деньги в подотчет работник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от поставщика материальные цен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работник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а готовая продукция покупател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 банку краткосрочный креди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аванс от покупате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 аванс поставщик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а заработная плата работнику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/>
            </w:pPr>
            <w:r>
              <w:rPr>
                <w:sz w:val="24"/>
                <w:szCs w:val="24"/>
              </w:rPr>
              <w:t>Отражена задолженность учредителя по вкладу в уставный капи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от учредителей денежные средства на покрытие убыт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ы проценты банку с расчетного сч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учету полученное от поставщика основное средст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а задолженность подотчетного лиц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удержания из зарплаты работн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/>
            </w:pPr>
            <w:r>
              <w:rPr>
                <w:sz w:val="24"/>
                <w:szCs w:val="24"/>
              </w:rPr>
              <w:t>Начислена арендная плата, причитающаяся к уплате арендодател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а арендная плата арендодател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ы доходы учредител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ы доходы учредител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 краткосрочный кредит бан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материалы от поставщ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 налог на доходы физических лиц из заработной пла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долгосрочный креди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ы проценты по долгосрочному кредит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ы банку проценты по долгосрочному кредиту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а недостача у материально-ответственного ли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ходованы излишки това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br w:type="page"/>
      </w:r>
      <w:bookmarkStart w:id="2" w:name="__RefHeading___Toc85247501"/>
      <w:bookmarkEnd w:id="2"/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2. Бухгалтерский баланс. Счета и двойная запись</w:t>
      </w:r>
    </w:p>
    <w:p>
      <w:pPr>
        <w:pStyle w:val="Heading2"/>
        <w:spacing w:before="0" w:after="120"/>
        <w:jc w:val="both"/>
        <w:rPr/>
      </w:pPr>
      <w:bookmarkStart w:id="3" w:name="__RefHeading___Toc85247502"/>
      <w:bookmarkEnd w:id="3"/>
      <w:r>
        <w:rPr>
          <w:rFonts w:cs="Arial" w:ascii="Arial" w:hAnsi="Arial"/>
          <w:i/>
          <w:iCs/>
          <w:spacing w:val="-4"/>
          <w:sz w:val="24"/>
          <w:szCs w:val="24"/>
        </w:rPr>
        <w:t>2.1. Понятие бухгалтерского баланса, влияние хозяйственных операций на бухгалтерский баланс</w:t>
      </w:r>
    </w:p>
    <w:p>
      <w:pPr>
        <w:pStyle w:val="Heading3"/>
        <w:spacing w:before="0" w:after="1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опросы для подготовки к практическим занятиям</w:t>
      </w:r>
    </w:p>
    <w:p>
      <w:pPr>
        <w:pStyle w:val="1"/>
        <w:numPr>
          <w:ilvl w:val="0"/>
          <w:numId w:val="18"/>
        </w:numPr>
        <w:tabs>
          <w:tab w:val="left" w:pos="454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бухгалтерского баланса.</w:t>
      </w:r>
    </w:p>
    <w:p>
      <w:pPr>
        <w:pStyle w:val="1"/>
        <w:numPr>
          <w:ilvl w:val="0"/>
          <w:numId w:val="18"/>
        </w:numPr>
        <w:tabs>
          <w:tab w:val="left" w:pos="454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равило баланса?</w:t>
      </w:r>
    </w:p>
    <w:p>
      <w:pPr>
        <w:pStyle w:val="1"/>
        <w:numPr>
          <w:ilvl w:val="0"/>
          <w:numId w:val="18"/>
        </w:numPr>
        <w:tabs>
          <w:tab w:val="left" w:pos="454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балансов и дайте определение каждому.</w:t>
      </w:r>
    </w:p>
    <w:p>
      <w:pPr>
        <w:pStyle w:val="1"/>
        <w:numPr>
          <w:ilvl w:val="0"/>
          <w:numId w:val="18"/>
        </w:numPr>
        <w:tabs>
          <w:tab w:val="left" w:pos="454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ункции баланса.</w:t>
      </w:r>
    </w:p>
    <w:p>
      <w:pPr>
        <w:pStyle w:val="1"/>
        <w:numPr>
          <w:ilvl w:val="0"/>
          <w:numId w:val="18"/>
        </w:numPr>
        <w:tabs>
          <w:tab w:val="left" w:pos="454" w:leader="none"/>
          <w:tab w:val="left" w:pos="851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 влияют на баланс хозяйственные операции? Перечислите типы изменений баланса под влиянием хозяйственных операций и дайте объяснение каждому.</w:t>
      </w:r>
    </w:p>
    <w:p>
      <w:pPr>
        <w:pStyle w:val="1"/>
        <w:numPr>
          <w:ilvl w:val="0"/>
          <w:numId w:val="18"/>
        </w:numPr>
        <w:tabs>
          <w:tab w:val="left" w:pos="454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оставленный в задаче баланс по признаку очистки статей?</w:t>
      </w:r>
    </w:p>
    <w:p>
      <w:pPr>
        <w:pStyle w:val="1"/>
        <w:numPr>
          <w:ilvl w:val="0"/>
          <w:numId w:val="18"/>
        </w:numPr>
        <w:tabs>
          <w:tab w:val="left" w:pos="454" w:leader="none"/>
          <w:tab w:val="left" w:pos="851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форма действующего отчетного баланса по этому же признаку?</w:t>
      </w:r>
    </w:p>
    <w:p>
      <w:pPr>
        <w:pStyle w:val="1"/>
        <w:numPr>
          <w:ilvl w:val="0"/>
          <w:numId w:val="18"/>
        </w:numPr>
        <w:tabs>
          <w:tab w:val="left" w:pos="454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ругие виды баланса Вы знаете?</w:t>
      </w:r>
    </w:p>
    <w:p>
      <w:pPr>
        <w:pStyle w:val="1"/>
        <w:numPr>
          <w:ilvl w:val="0"/>
          <w:numId w:val="18"/>
        </w:numPr>
        <w:tabs>
          <w:tab w:val="left" w:pos="454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ктив и пассив баланса равны?</w:t>
      </w:r>
    </w:p>
    <w:p>
      <w:pPr>
        <w:pStyle w:val="1"/>
        <w:tabs>
          <w:tab w:val="clear" w:pos="454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tabs>
          <w:tab w:val="clear" w:pos="454"/>
          <w:tab w:val="left" w:pos="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йте определения следующим терминам:</w:t>
      </w:r>
    </w:p>
    <w:p>
      <w:pPr>
        <w:pStyle w:val="1"/>
        <w:tabs>
          <w:tab w:val="clear" w:pos="454"/>
          <w:tab w:val="left" w:pos="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 баланса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-брутто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-нетто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баланс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(текущий) баланс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(отчетный) баланс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ый баланс –</w:t>
      </w:r>
    </w:p>
    <w:p>
      <w:pPr>
        <w:pStyle w:val="1"/>
        <w:numPr>
          <w:ilvl w:val="0"/>
          <w:numId w:val="9"/>
        </w:numPr>
        <w:tabs>
          <w:tab w:val="left" w:pos="0" w:leader="none"/>
          <w:tab w:val="left" w:pos="454" w:leader="none"/>
          <w:tab w:val="left" w:pos="993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зменений баланса –</w:t>
      </w:r>
    </w:p>
    <w:p>
      <w:pPr>
        <w:pStyle w:val="1"/>
        <w:spacing w:lineRule="auto" w:line="240" w:before="280" w:after="0"/>
        <w:ind w:left="567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4</w:t>
      </w:r>
    </w:p>
    <w:p>
      <w:pPr>
        <w:pStyle w:val="1"/>
        <w:spacing w:lineRule="auto" w:line="240" w:before="280" w:after="0"/>
        <w:ind w:left="567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 какой группе хозяйственных средств или источников относятся хозяйственные средства консервного комбината. Составьте баланс и ответьте на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 </w:t>
        <w:br/>
        <w:t>кондитерской фабрики на 01.01.201 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1078"/>
        <w:gridCol w:w="4014"/>
        <w:gridCol w:w="1056"/>
      </w:tblGrid>
      <w:tr>
        <w:trPr>
          <w:cantSplit w:val="true"/>
        </w:trPr>
        <w:tc>
          <w:tcPr>
            <w:tcW w:w="5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ССИВ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сре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sz w:val="24"/>
                <w:szCs w:val="24"/>
              </w:rPr>
              <w:t>руб.</w:t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образования хозяйствен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 Внеоборотные акти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Источники собственных и приравненных к ним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материальные акти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став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завершенное строитель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зерв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обавоч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боротные акти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rPr/>
            </w:pPr>
            <w:r>
              <w:rPr>
                <w:sz w:val="24"/>
                <w:szCs w:val="24"/>
              </w:rPr>
              <w:t>2. Резервы предстоящих расходов и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ьно-производ</w:t>
              <w:softHyphen/>
              <w:t>ственные запа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rPr/>
            </w:pPr>
            <w:r>
              <w:rPr>
                <w:sz w:val="24"/>
                <w:szCs w:val="24"/>
              </w:rPr>
              <w:t>3. Нераспределенная прибыль (непокрытый убыто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ыр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атериа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опли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сточники заем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Това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и зай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4"/>
              <w:rPr/>
            </w:pPr>
            <w:r>
              <w:rPr>
                <w:sz w:val="24"/>
                <w:szCs w:val="24"/>
              </w:rPr>
              <w:t>1.5. Расходы будущих пери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pacing w:val="-2"/>
                <w:sz w:val="24"/>
                <w:szCs w:val="24"/>
              </w:rPr>
              <w:t>2. Кредиторские задолж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Готовая продук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ходы будущих пери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фабрик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4"/>
              <w:rPr/>
            </w:pPr>
            <w:r>
              <w:rPr>
                <w:sz w:val="24"/>
                <w:szCs w:val="24"/>
              </w:rPr>
              <w:t>1.8. Незавершенное производ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ежные сре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Безнали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ли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биторские задолж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а разделу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Хозяйственные операции за отчетный период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5724"/>
        <w:gridCol w:w="1340"/>
        <w:gridCol w:w="24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ношение к балансу (актив или пассив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5724"/>
        <w:gridCol w:w="1340"/>
        <w:gridCol w:w="2453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песочное, на складе готово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на склад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на расчетном счет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пределенная прибыль </w:t>
              <w:br/>
              <w:t>(непокрытый убыто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Задолженность перед бюджетом по налогу на иму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 шоколадные, на складе готово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дотчетны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сдобное, на складе готово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внебюджетными фондам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редит ба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офис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т вафельный, на складе готово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в к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заработной плат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высшего сорта, на склад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Авансы выданные (краткосрочные) другим организация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купателей за проданную продукц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Организационные расходы, признанные вкладом учредителя в уставный капита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 по налогу на прибы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предстоящую оплату отпус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предстоящий ремонт основных сред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0=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tabs>
          <w:tab w:val="clear" w:pos="454"/>
          <w:tab w:val="left" w:pos="0" w:leader="none"/>
        </w:tabs>
        <w:spacing w:lineRule="auto" w:line="264"/>
        <w:ind w:hanging="0"/>
        <w:rPr/>
      </w:pPr>
      <w:bookmarkStart w:id="4" w:name="__RefHeading___Toc85247503"/>
      <w:bookmarkEnd w:id="4"/>
      <w:r>
        <w:rPr>
          <w:b/>
          <w:sz w:val="24"/>
          <w:szCs w:val="24"/>
        </w:rPr>
        <w:t>2.2. Строение, назначение бухгалтерских счетов. Корреспонденция счетов. Двойная запись</w:t>
      </w:r>
    </w:p>
    <w:p>
      <w:pPr>
        <w:pStyle w:val="Heading3"/>
        <w:spacing w:before="120" w:after="1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опросы для подготовки к практическим занятиям </w:t>
      </w:r>
    </w:p>
    <w:p>
      <w:pPr>
        <w:pStyle w:val="1"/>
        <w:tabs>
          <w:tab w:val="clear" w:pos="454"/>
          <w:tab w:val="left" w:pos="0" w:leader="none"/>
        </w:tabs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йте определение бухгалтерского счета.</w:t>
      </w:r>
    </w:p>
    <w:p>
      <w:pPr>
        <w:pStyle w:val="1"/>
        <w:tabs>
          <w:tab w:val="clear" w:pos="454"/>
          <w:tab w:val="left" w:pos="0" w:leader="none"/>
        </w:tabs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ъясните строение бухгалтерского счета.</w:t>
      </w:r>
    </w:p>
    <w:p>
      <w:pPr>
        <w:pStyle w:val="1"/>
        <w:tabs>
          <w:tab w:val="clear" w:pos="454"/>
          <w:tab w:val="left" w:pos="0" w:leader="none"/>
        </w:tabs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к счета связаны с балансом?</w:t>
      </w:r>
    </w:p>
    <w:p>
      <w:pPr>
        <w:pStyle w:val="1"/>
        <w:tabs>
          <w:tab w:val="clear" w:pos="454"/>
          <w:tab w:val="left" w:pos="0" w:leader="none"/>
        </w:tabs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активного счета.</w:t>
      </w:r>
    </w:p>
    <w:p>
      <w:pPr>
        <w:pStyle w:val="1"/>
        <w:tabs>
          <w:tab w:val="clear" w:pos="454"/>
          <w:tab w:val="left" w:pos="0" w:leader="none"/>
        </w:tabs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труктура пассивного счета.</w:t>
      </w:r>
    </w:p>
    <w:p>
      <w:pPr>
        <w:pStyle w:val="1"/>
        <w:tabs>
          <w:tab w:val="clear" w:pos="454"/>
          <w:tab w:val="left" w:pos="0" w:leader="none"/>
        </w:tabs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Что такое бухгалтерская проводка?</w:t>
      </w:r>
    </w:p>
    <w:p>
      <w:pPr>
        <w:pStyle w:val="1"/>
        <w:tabs>
          <w:tab w:val="clear" w:pos="454"/>
          <w:tab w:val="left" w:pos="0" w:leader="none"/>
        </w:tabs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Что такое корреспонденция счетов? </w:t>
      </w:r>
    </w:p>
    <w:p>
      <w:pPr>
        <w:pStyle w:val="1"/>
        <w:tabs>
          <w:tab w:val="clear" w:pos="454"/>
          <w:tab w:val="left" w:pos="0" w:leader="none"/>
        </w:tabs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Что такое двойная запись?</w:t>
      </w:r>
    </w:p>
    <w:p>
      <w:pPr>
        <w:pStyle w:val="1"/>
        <w:tabs>
          <w:tab w:val="clear" w:pos="454"/>
          <w:tab w:val="left" w:pos="0" w:leader="none"/>
        </w:tabs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акова структура и назначение Плана счетов бухгалтерского учета?</w:t>
      </w:r>
    </w:p>
    <w:p>
      <w:pPr>
        <w:pStyle w:val="1"/>
        <w:tabs>
          <w:tab w:val="left" w:pos="454" w:leader="none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454"/>
          <w:tab w:val="left" w:pos="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йте определения следующим терминам:</w:t>
      </w:r>
    </w:p>
    <w:p>
      <w:pPr>
        <w:pStyle w:val="1"/>
        <w:tabs>
          <w:tab w:val="clear" w:pos="454"/>
          <w:tab w:val="left" w:pos="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счет –</w:t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–</w:t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–</w:t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до –</w:t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–</w:t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счет –</w:t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счет –</w:t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ка –</w:t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четов –</w:t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ая запись –</w:t>
      </w:r>
    </w:p>
    <w:p>
      <w:pPr>
        <w:pStyle w:val="1"/>
        <w:spacing w:lineRule="auto" w:line="84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–</w:t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5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tabs>
          <w:tab w:val="clear" w:pos="454"/>
        </w:tabs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пределите тип изменения баланса под влиянием хозяйственных операций. Составьте корреспонденцию счетов.</w:t>
      </w:r>
    </w:p>
    <w:p>
      <w:pPr>
        <w:pStyle w:val="1"/>
        <w:tabs>
          <w:tab w:val="left" w:pos="454" w:leader="none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7"/>
        <w:gridCol w:w="1649"/>
        <w:gridCol w:w="8"/>
        <w:gridCol w:w="1099"/>
        <w:gridCol w:w="1099"/>
      </w:tblGrid>
      <w:tr>
        <w:trPr>
          <w:tblHeader w:val="true"/>
          <w:trHeight w:val="4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изменения баланс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респонденция счетов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б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ступили </w:t>
            </w:r>
            <w:r>
              <w:rPr>
                <w:i/>
                <w:iCs/>
                <w:sz w:val="24"/>
                <w:szCs w:val="24"/>
                <w:u w:val="single"/>
              </w:rPr>
              <w:t>материалы</w:t>
            </w:r>
            <w:r>
              <w:rPr>
                <w:i/>
                <w:iCs/>
                <w:sz w:val="24"/>
                <w:szCs w:val="24"/>
              </w:rPr>
              <w:t xml:space="preserve"> от </w:t>
            </w:r>
            <w:r>
              <w:rPr>
                <w:i/>
                <w:iCs/>
                <w:sz w:val="24"/>
                <w:szCs w:val="24"/>
                <w:u w:val="single"/>
              </w:rPr>
              <w:t>поставщик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А+ П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НДС</w:t>
            </w:r>
          </w:p>
        </w:tc>
        <w:tc>
          <w:tcPr>
            <w:tcW w:w="1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асчетный счет из кассы поступили денежные средств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расчетного счета перечислен аванс поставщик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ы затраты вспомогательного производства на затраты основного производств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 зачислен краткосрочный кредит бан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работникам основного производств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заработной платы работников (операция 6) удержан налог в бюджет (НДФЛ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из операции 7 перечислен с расчетного счета в бюджет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а задолженность учредителя по вкладу в уставный капит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асчетный счет поступил аванс от покупа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а амортизация основного средства, которое используется в основном производстве (для изготовления продукции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плата работникам вспомогательного производств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кассы на расчетный счет передана не полученная в срок заработная плата работни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ссы выдано работнику в подотче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ы к бухгалтерскому учету материалы, оплаченные подотчетным лицо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тчетное лицо возвращает неиспользованные деньги в касс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одотчетного лица удержана из его заработной плат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дитель внес деньги в кассу как вклад в уставный капитал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ая продукция поступила на склад из основного производств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а из кассы заработная плата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товары от поставщи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езервного капитала направлены на увеличение уставного капитал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аванс от покупателя на расчетный сче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а амортизация основных средств,  используемых в обслуживающих производства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а амортизация основных средств общехозяйственного назнач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аружен брак в основном производств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за исправление брака в производств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расчетного счета оплачен счет поставщи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асчетный счет зачислены средства от покупа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расчетного счета перечислен долгосрочный креди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ы доходы учредителю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ы доходы учредителю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 краткосрочный кредит бан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материалы от поставщи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ы проценты по долгосрочному кредит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ы банку проценты по долгосрочному кредиту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а недостача у материально-ответственного ли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расходы на ремонт основных средств, используемых в основном производств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 услуги сторонних организаций по ремонту основных средст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расходы на ремонт основных средств общепроизводственного назнач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депонированная заработная пла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ы денежные средства на карточки (счета работников в банках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а стоимость недостач с виновных лиц из их заработной плат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оплата труда административному и общехозяйственному персонал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а депонированная заработная пла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оплата труда за счет резерва на оплату отпусков и резерва вознаграждений за выслугу ле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 налог на доходы физических ли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учету по фактической себестоимости готовая продукция основного производств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а готовая продукция на собственные нужды основного производств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ы алименты из заработной плат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работникам, занятым продажей продукци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6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1. Откройте счета по данным баланса на 01.03.201    г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аланс на 01.03.201    г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28"/>
        <w:gridCol w:w="3158"/>
        <w:gridCol w:w="1962"/>
      </w:tblGrid>
      <w:tr>
        <w:trPr/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АССИВ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хозяйственных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 000=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9 200=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=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ервный капи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=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ераспределенная прибы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 000=</w:t>
            </w:r>
          </w:p>
        </w:tc>
      </w:tr>
      <w:tr>
        <w:trPr>
          <w:trHeight w:val="360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ный сч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 000=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че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=</w:t>
            </w:r>
          </w:p>
        </w:tc>
      </w:tr>
      <w:tr>
        <w:trPr>
          <w:trHeight w:val="61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четы с подотчетными лиц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четы по социальному страхованию и обеспеч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00=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 400=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счеты с поставщикам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=</w:t>
            </w:r>
          </w:p>
        </w:tc>
      </w:tr>
      <w:tr>
        <w:trPr>
          <w:trHeight w:val="188" w:hRule="atLeast"/>
          <w:cantSplit w:val="true"/>
        </w:trPr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Расчеты по краткосрочным креди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=</w:t>
            </w:r>
          </w:p>
        </w:tc>
      </w:tr>
      <w:tr>
        <w:trPr>
          <w:trHeight w:val="163" w:hRule="atLeast"/>
          <w:cantSplit w:val="true"/>
        </w:trPr>
        <w:tc>
          <w:tcPr>
            <w:tcW w:w="5085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 400=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360" w:hanging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чет 50  “Касса”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</w:tblGrid>
      <w:tr>
        <w:trPr>
          <w:trHeight w:val="100" w:hRule="atLeast"/>
        </w:trPr>
        <w:tc>
          <w:tcPr>
            <w:tcW w:w="15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ебет</w:t>
            </w:r>
          </w:p>
        </w:tc>
        <w:tc>
          <w:tcPr>
            <w:tcW w:w="15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редит</w:t>
            </w:r>
          </w:p>
        </w:tc>
      </w:tr>
      <w:tr>
        <w:trPr>
          <w:trHeight w:val="100" w:hRule="atLeast"/>
        </w:trPr>
        <w:tc>
          <w:tcPr>
            <w:tcW w:w="15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С</w:t>
            </w:r>
            <w:r>
              <w:rPr>
                <w:i/>
                <w:iCs/>
                <w:sz w:val="24"/>
                <w:szCs w:val="24"/>
                <w:u w:val="single"/>
                <w:vertAlign w:val="subscript"/>
              </w:rPr>
              <w:t>н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400-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ставьте корреспонденцию счетов в журнале хозяйственных операц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Журнал хозяйственных операций за март 201 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75"/>
        <w:gridCol w:w="1494"/>
        <w:gridCol w:w="1350"/>
        <w:gridCol w:w="1238"/>
      </w:tblGrid>
      <w:tr>
        <w:trPr>
          <w:trHeight w:val="47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спонденция счетов</w:t>
            </w:r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о с расчетного счета в погашение краткосрочного кредита бан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 расчетного счета наличными в кассу для выдачи зарпл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заработная плата из к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аспределенная прибыль направлена на увеличение резервного капит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о с расчетного счета в погашение задолженности поставщик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ислено с расчетного счета в погашение задолженности фонду социального страхов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из кассы в подотч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материалы от поставщ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о с расчетного счета поставщику за материа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ишите на счетах бухгалтерского учета хозяйственные операции за  мар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</w:rPr>
        <w:t>Подсчитайте обороты за месяц и остатки по счетам на конец месяца. Оформите счета, на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чет 50   “Касса”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56"/>
      </w:tblGrid>
      <w:tr>
        <w:trPr>
          <w:trHeight w:val="100" w:hRule="atLeast"/>
        </w:trPr>
        <w:tc>
          <w:tcPr>
            <w:tcW w:w="24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ебет</w:t>
            </w:r>
          </w:p>
        </w:tc>
        <w:tc>
          <w:tcPr>
            <w:tcW w:w="23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редит</w:t>
            </w:r>
          </w:p>
        </w:tc>
      </w:tr>
      <w:tr>
        <w:trPr>
          <w:trHeight w:val="100" w:hRule="atLeast"/>
        </w:trPr>
        <w:tc>
          <w:tcPr>
            <w:tcW w:w="24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     400-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) 100 000-00 (сч.51)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) 98 000-00 (сч.70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)      120-00 (сч.71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  <w:sz w:val="24"/>
                <w:szCs w:val="24"/>
              </w:rPr>
              <w:t>Об. 100 000-00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. 98 120-00</w:t>
            </w:r>
          </w:p>
        </w:tc>
      </w:tr>
      <w:tr>
        <w:trPr>
          <w:trHeight w:val="100" w:hRule="atLeast"/>
        </w:trPr>
        <w:tc>
          <w:tcPr>
            <w:tcW w:w="24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С</w:t>
            </w:r>
            <w:r>
              <w:rPr>
                <w:i/>
                <w:iCs/>
                <w:sz w:val="24"/>
                <w:szCs w:val="24"/>
                <w:vertAlign w:val="subscript"/>
              </w:rPr>
              <w:t>к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   2 280-00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i/>
          <w:iCs/>
          <w:sz w:val="24"/>
          <w:szCs w:val="24"/>
        </w:rPr>
        <w:t>счет 70   “ Расчеты по оплате труда ”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56"/>
      </w:tblGrid>
      <w:tr>
        <w:trPr>
          <w:trHeight w:val="100" w:hRule="atLeast"/>
        </w:trPr>
        <w:tc>
          <w:tcPr>
            <w:tcW w:w="24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ебет</w:t>
            </w:r>
          </w:p>
        </w:tc>
        <w:tc>
          <w:tcPr>
            <w:tcW w:w="23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редит</w:t>
            </w:r>
          </w:p>
        </w:tc>
      </w:tr>
      <w:tr>
        <w:trPr>
          <w:trHeight w:val="100" w:hRule="atLeast"/>
        </w:trPr>
        <w:tc>
          <w:tcPr>
            <w:tcW w:w="24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) 98 000-00 (сч.50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       100 000-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4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  <w:sz w:val="24"/>
                <w:szCs w:val="24"/>
              </w:rPr>
              <w:t>Об.    98 000-00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.          –</w:t>
            </w:r>
          </w:p>
        </w:tc>
      </w:tr>
      <w:tr>
        <w:trPr>
          <w:trHeight w:val="100" w:hRule="atLeast"/>
        </w:trPr>
        <w:tc>
          <w:tcPr>
            <w:tcW w:w="24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С</w:t>
            </w:r>
            <w:r>
              <w:rPr>
                <w:i/>
                <w:iCs/>
                <w:sz w:val="24"/>
                <w:szCs w:val="24"/>
                <w:vertAlign w:val="subscript"/>
              </w:rPr>
              <w:t>к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           2 000-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. Составьте оборотную ведомость по синтетическим счетам по форме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61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1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омера счетов</w:t>
            </w:r>
          </w:p>
        </w:tc>
        <w:tc>
          <w:tcPr>
            <w:tcW w:w="2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Сальдо на 01.___.201    г.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ороты </w:t>
              <w:br/>
              <w:t>за ____________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Сальдо на 01.___.201    г.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бет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едит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бет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едит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бет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6. Составьте баланс на 01.04.201    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аланс на 01.04.201    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37"/>
        <w:gridCol w:w="3297"/>
        <w:gridCol w:w="1738"/>
      </w:tblGrid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АССИВ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хозяйственных сред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ервный капи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распределенная прибы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ный сч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ы по оплате тру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четы с подотчетными лиц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четы по соци</w:t>
              <w:softHyphen/>
              <w:t>альному страхованию и обеспеч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счеты с поставщик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Расчеты по краткосрочным кредит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7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1. Откройте счета по балансу на 01.01.201    г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Баланс на 01.01.201    г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349"/>
        <w:gridCol w:w="3794"/>
        <w:gridCol w:w="1350"/>
      </w:tblGrid>
      <w:tr>
        <w:trPr/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ССИВ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хозяйствен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=</w:t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00=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=</w:t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четы по оплате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=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е производ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ы с поставщи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=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с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=</w:t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счеты по краткосрочным креди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=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четный с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=</w:t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=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четы с учредител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=</w:t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=</w:t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корреспонденцию счетов в журнале хозяйственных опе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Журнал хозяйственных операций за январь 201 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65"/>
        <w:gridCol w:w="1535"/>
        <w:gridCol w:w="1151"/>
        <w:gridCol w:w="1262"/>
      </w:tblGrid>
      <w:tr>
        <w:trPr>
          <w:trHeight w:val="47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спонденция счетов</w:t>
            </w:r>
          </w:p>
        </w:tc>
      </w:tr>
      <w:tr>
        <w:trPr>
          <w:trHeight w:val="1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ссу с расчетного счета получены день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числена заработная плата работникам основного произ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заработная плата из кас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учено основное средство от поставщика. Отражены вложения во внеоборотные актив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зачислен в состав собственны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 на расчетный счет краткосрочный кредит ба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поставщику с расчетного сч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материалы от поставщ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внес в кассу вклад в уставный капи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ного счета оплачено поставщи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зите операции по счетам. Определите обороты и конечные сальдо на счетах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оборотную ведомость по синтетическим счетам по форме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61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1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омера счетов</w:t>
            </w:r>
          </w:p>
        </w:tc>
        <w:tc>
          <w:tcPr>
            <w:tcW w:w="2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льдо на 01.___.201    г.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ороты </w:t>
              <w:br/>
              <w:t>за ____________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льдо на 01.___.201    г.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бет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едит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бет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едит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бет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 Составьте баланс на 01.02.201    г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Баланс на 01.02.201    г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349"/>
        <w:gridCol w:w="3794"/>
        <w:gridCol w:w="1350"/>
      </w:tblGrid>
      <w:tr>
        <w:trPr/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ССИВ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хозяйствен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Расчеты по оплате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Основное производ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Расчеты с поставщи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с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счеты по краткосрочным креди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четный с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четы с учредител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8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ind w:left="360" w:firstLine="207"/>
        <w:rPr/>
      </w:pPr>
      <w:r>
        <w:rPr>
          <w:sz w:val="24"/>
          <w:szCs w:val="24"/>
        </w:rPr>
        <w:t xml:space="preserve">1. Откройте счета по балансу на 01.09.201  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ланс на 01.09.201    г.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8"/>
        <w:gridCol w:w="1639"/>
        <w:gridCol w:w="3534"/>
        <w:gridCol w:w="1614"/>
      </w:tblGrid>
      <w:tr>
        <w:trPr/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ССИВ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хозяйствен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3 0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0 400=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 2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распределенная прибы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000=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7"/>
                <w:sz w:val="24"/>
                <w:szCs w:val="24"/>
              </w:rPr>
              <w:t>Расчеты по оплате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400=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ный сч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9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счеты по социаль</w:t>
              <w:softHyphen/>
              <w:t>ному страх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=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четы с подотчетными лиц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четы с поставщи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=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4"/>
                <w:sz w:val="24"/>
                <w:szCs w:val="24"/>
              </w:rPr>
              <w:t>. Расчеты с дебито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 Расчеты с кредитор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=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3 9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четы по краткосрочным кредит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5057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Расчеты по долгосрочным кредит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5057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3 900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корреспонденцию счетов в журнале хозяйственных опе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Журнал хозяйственных операций за сентябрь 201 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65"/>
        <w:gridCol w:w="1535"/>
        <w:gridCol w:w="1151"/>
        <w:gridCol w:w="1262"/>
      </w:tblGrid>
      <w:tr>
        <w:trPr>
          <w:trHeight w:val="47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спонденция счетов</w:t>
            </w:r>
          </w:p>
        </w:tc>
      </w:tr>
      <w:tr>
        <w:trPr>
          <w:trHeight w:val="1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о с расчетного счета поставщикам за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ссы выдано в подотчет работни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на расчетный счет краткосрочный креди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расчетного счета перечислено кредиторам в погашение задолж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ы деньги с расчетного счета на зарпла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4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о с расчетного счета в погашение задолженности фонду социального страх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из кассы заработная пл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4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наличные от дебито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ы денежные средства от дебиторов на расчетный сч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материалы от поставщ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на расчетный счет долгосрочный кредит ба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о с расчетного счета в погашение краткосрочной ссу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454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несите операции по счетам. Определите обороты и конечные сальдо на счета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ставьте оборотную ведомость по синтетическим счетам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61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1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омера счетов</w:t>
            </w:r>
          </w:p>
        </w:tc>
        <w:tc>
          <w:tcPr>
            <w:tcW w:w="2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льдо на 01.___.201    г.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ороты </w:t>
              <w:br/>
              <w:t>за ____________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льдо на 01.___.201    г.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бет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едит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бет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едит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бет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Составьте баланс на 01.10.201    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ланс на 01.10.201    г.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8"/>
        <w:gridCol w:w="1639"/>
        <w:gridCol w:w="3534"/>
        <w:gridCol w:w="1614"/>
      </w:tblGrid>
      <w:tr>
        <w:trPr/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ССИВ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хозяйствен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Нераспределенная прибыл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ы по оплате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ный сч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счеты по социаль</w:t>
              <w:softHyphen/>
              <w:t>ному страх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четы с подотчетными лиц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четы с поставщи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4"/>
                <w:sz w:val="24"/>
                <w:szCs w:val="24"/>
              </w:rPr>
              <w:t>. Расчеты с дебито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 Расчеты с кредитор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четы по краткосрочным кредит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Расчеты по долгосрочным кредит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__RefHeading___Toc85247504"/>
      <w:bookmarkEnd w:id="5"/>
      <w:r>
        <w:rPr>
          <w:rFonts w:cs="Arial" w:ascii="Arial" w:hAnsi="Arial"/>
          <w:b/>
          <w:sz w:val="24"/>
          <w:szCs w:val="24"/>
        </w:rPr>
        <w:t>3. Синтетический и аналитический учет</w:t>
      </w:r>
    </w:p>
    <w:p>
      <w:pPr>
        <w:pStyle w:val="Heading3"/>
        <w:spacing w:before="280" w:after="28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опросы для подготовки к практическим занятиям</w:t>
      </w:r>
    </w:p>
    <w:p>
      <w:pPr>
        <w:pStyle w:val="1"/>
        <w:tabs>
          <w:tab w:val="clear" w:pos="454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йте определение синтетического учета.</w:t>
      </w:r>
    </w:p>
    <w:p>
      <w:pPr>
        <w:pStyle w:val="1"/>
        <w:tabs>
          <w:tab w:val="clear" w:pos="454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айте определение аналитического учета.</w:t>
      </w:r>
    </w:p>
    <w:p>
      <w:pPr>
        <w:pStyle w:val="1"/>
        <w:tabs>
          <w:tab w:val="clear" w:pos="454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кая связь между синтетическим счетом и счетами аналитического учета, открытыми в его развитие?</w:t>
      </w:r>
    </w:p>
    <w:p>
      <w:pPr>
        <w:pStyle w:val="1"/>
        <w:tabs>
          <w:tab w:val="clear" w:pos="454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 Какие оборотные ведомости используют для сверки данных аналитического и синтетического учета?</w:t>
      </w:r>
    </w:p>
    <w:p>
      <w:pPr>
        <w:pStyle w:val="1"/>
        <w:tabs>
          <w:tab w:val="clear" w:pos="454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чем назначение каждой из оборотных ведомостей?</w:t>
      </w:r>
    </w:p>
    <w:p>
      <w:pPr>
        <w:pStyle w:val="1"/>
        <w:tabs>
          <w:tab w:val="clear" w:pos="454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454"/>
          <w:tab w:val="left" w:pos="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йте определения следующим терминам:</w:t>
      </w:r>
    </w:p>
    <w:p>
      <w:pPr>
        <w:pStyle w:val="1"/>
        <w:tabs>
          <w:tab w:val="clear" w:pos="454"/>
          <w:tab w:val="left" w:pos="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numPr>
          <w:ilvl w:val="0"/>
          <w:numId w:val="11"/>
        </w:numPr>
        <w:tabs>
          <w:tab w:val="left" w:pos="0" w:leader="none"/>
          <w:tab w:val="left" w:pos="454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альдо на активном счете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альдо на пассивном счете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 сальдо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й учет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й счет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аналитического учета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налитического учета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ведомость по аналитическим счетам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-суммовая форма ведомости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овая форма ведомости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ая ведомость –</w:t>
      </w:r>
    </w:p>
    <w:p>
      <w:pPr>
        <w:pStyle w:val="1"/>
        <w:numPr>
          <w:ilvl w:val="0"/>
          <w:numId w:val="11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ведомость по синтетическим счетам –</w:t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9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tabs>
          <w:tab w:val="clear" w:pos="454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 Откройте счета синтетического учета по балансу на 01.10.201    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нс на 01.10.201    г.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8"/>
        <w:gridCol w:w="1639"/>
        <w:gridCol w:w="3534"/>
        <w:gridCol w:w="1614"/>
      </w:tblGrid>
      <w:tr>
        <w:trPr/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ССИВ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хозяйствен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00=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с поставщи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=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е производ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ный сч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 000=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454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Откройте счета аналитического учета на 01.10.201    г. по условию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синтетическому счету 10 «Материалы» открыть аналитические счета:</w:t>
      </w:r>
    </w:p>
    <w:p>
      <w:pPr>
        <w:pStyle w:val="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) доска сосновая 45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цене 10 руб. на общую сумму 450 руб.;</w:t>
      </w:r>
    </w:p>
    <w:p>
      <w:pPr>
        <w:pStyle w:val="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й столярный 100 кг. По цене 0-50 руб. на общую сумму 50 руб.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бет                                 Доска сосновая                              Креди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66"/>
        <w:gridCol w:w="1213"/>
        <w:gridCol w:w="1208"/>
        <w:gridCol w:w="1042"/>
        <w:gridCol w:w="1468"/>
        <w:gridCol w:w="1208"/>
        <w:gridCol w:w="120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бет                                      Клей столярный                           Креди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66"/>
        <w:gridCol w:w="1211"/>
        <w:gridCol w:w="1209"/>
        <w:gridCol w:w="1040"/>
        <w:gridCol w:w="1465"/>
        <w:gridCol w:w="1209"/>
        <w:gridCol w:w="121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2) к синтетическому счету 60 «Расчеты с поставщиками» открыть аналитические счета:</w:t>
      </w:r>
    </w:p>
    <w:p>
      <w:pPr>
        <w:pStyle w:val="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) лесопильный завод – остаток кредиторской задолженности 450 руб.;</w:t>
      </w:r>
    </w:p>
    <w:p>
      <w:pPr>
        <w:pStyle w:val="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имический завод – остаток кредиторской задолженности 50 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                       </w:t>
      </w:r>
      <w:r>
        <w:rPr>
          <w:b/>
          <w:i/>
          <w:iCs/>
          <w:sz w:val="24"/>
          <w:szCs w:val="24"/>
        </w:rPr>
        <w:t>Лесопильный завод                                                           Химический завод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2160"/>
        <w:gridCol w:w="2160"/>
      </w:tblGrid>
      <w:tr>
        <w:trPr/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3. Составьте корреспонденцию счетов в журнале хозяйственных операций. Определите суммы для аналитических операций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Журнал хозяйственных операций за октябрь 201 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649"/>
        <w:gridCol w:w="1104"/>
        <w:gridCol w:w="1382"/>
        <w:gridCol w:w="1359"/>
      </w:tblGrid>
      <w:tr>
        <w:trPr>
          <w:trHeight w:val="47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рреспонд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четов</w:t>
            </w:r>
          </w:p>
        </w:tc>
      </w:tr>
      <w:tr>
        <w:trPr>
          <w:trHeight w:val="1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>
          <w:trHeight w:val="25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ы в производстве материалы: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1) Доска сосновая 3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лей столярный 80 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=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=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материалы от поставщиков</w:t>
            </w:r>
          </w:p>
          <w:p>
            <w:pPr>
              <w:pStyle w:val="Normal"/>
              <w:ind w:firstLine="22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От лесопильного завода доски сосновые 95 м</w:t>
            </w:r>
            <w:r>
              <w:rPr>
                <w:spacing w:val="-6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) От химического завода клей столярный 300 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=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=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о с расчетного счета поставщикам 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сопильному заводу 1 400 руб.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имическому заводу 200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=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=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расходованы в основном производстве материалы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1) Доска сосновая 74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лей столярный 120 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=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=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материалы от поставщиков:</w:t>
            </w:r>
          </w:p>
          <w:p>
            <w:pPr>
              <w:pStyle w:val="Normal"/>
              <w:ind w:firstLine="255"/>
              <w:rPr/>
            </w:pPr>
            <w:r>
              <w:rPr>
                <w:spacing w:val="-8"/>
                <w:sz w:val="24"/>
                <w:szCs w:val="24"/>
              </w:rPr>
              <w:t>1) От лесопильного завода доски сосновые 80 м</w:t>
            </w:r>
            <w:r>
              <w:rPr>
                <w:spacing w:val="-8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) От химического завода клей столярный 200 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=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=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пишите операции по счетам синтетического и аналитического учета. Определите обороты и конечные сальдо на аналитических и синтетических счетах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ьте оборотные ведомости по аналитическим счетам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оротная ведомость по аналитическим счетам к счету 60 «Расчеты с поставщиками» суммовой формы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02"/>
        <w:gridCol w:w="1146"/>
        <w:gridCol w:w="1309"/>
        <w:gridCol w:w="1146"/>
        <w:gridCol w:w="1310"/>
        <w:gridCol w:w="1123"/>
        <w:gridCol w:w="127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оставщиков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10.1   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ы за октяб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11.1    г.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ильный зав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зав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отная ведомость по аналитическим счетам к счету 10 «Материалы» количественно-суммовой формы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52"/>
        <w:gridCol w:w="1789"/>
        <w:gridCol w:w="700"/>
        <w:gridCol w:w="888"/>
        <w:gridCol w:w="843"/>
        <w:gridCol w:w="823"/>
        <w:gridCol w:w="832"/>
        <w:gridCol w:w="846"/>
        <w:gridCol w:w="770"/>
        <w:gridCol w:w="787"/>
        <w:gridCol w:w="1228"/>
      </w:tblGrid>
      <w:tr>
        <w:trPr>
          <w:trHeight w:val="53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Цен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0.1   г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ы за октябрь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1.11.1    г.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ебе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ка сосно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столяр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3) Составьте шахматную оборотную ведомость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96"/>
        <w:gridCol w:w="796"/>
        <w:gridCol w:w="796"/>
        <w:gridCol w:w="795"/>
        <w:gridCol w:w="796"/>
        <w:gridCol w:w="796"/>
        <w:gridCol w:w="2576"/>
      </w:tblGrid>
      <w:tr>
        <w:trPr>
          <w:trHeight w:val="43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б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ебету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редиту: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) Составьте оборотную ведомость по синтетическим счетам по форм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61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а счет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льдо на 01.10.1    г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ы за октябр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льдо на 01.11.1    г.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6. Составьте баланс на 01.11.201    г.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нс на 01.11.201    г.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8"/>
        <w:gridCol w:w="1639"/>
        <w:gridCol w:w="3534"/>
        <w:gridCol w:w="1614"/>
      </w:tblGrid>
      <w:tr>
        <w:trPr/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ССИВ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хозяйствен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с поставщи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е производ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ный сч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ЮТА БАЛАНСА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__RefHeading___Toc85247505"/>
      <w:bookmarkEnd w:id="6"/>
      <w:r>
        <w:rPr>
          <w:rFonts w:cs="Arial" w:ascii="Arial" w:hAnsi="Arial"/>
          <w:b/>
          <w:sz w:val="24"/>
          <w:szCs w:val="24"/>
        </w:rPr>
        <w:t>4. Классификация счетов</w:t>
      </w:r>
    </w:p>
    <w:p>
      <w:pPr>
        <w:pStyle w:val="Heading3"/>
        <w:spacing w:before="280" w:after="28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опросы для подготовки к практическим занятиям</w:t>
      </w:r>
    </w:p>
    <w:p>
      <w:pPr>
        <w:pStyle w:val="1"/>
        <w:numPr>
          <w:ilvl w:val="0"/>
          <w:numId w:val="15"/>
        </w:numPr>
        <w:tabs>
          <w:tab w:val="left" w:pos="45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знаки классификации счетов.</w:t>
      </w:r>
    </w:p>
    <w:p>
      <w:pPr>
        <w:pStyle w:val="1"/>
        <w:numPr>
          <w:ilvl w:val="0"/>
          <w:numId w:val="15"/>
        </w:numPr>
        <w:tabs>
          <w:tab w:val="left" w:pos="45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группы счетов по отношению к балансу.</w:t>
      </w:r>
    </w:p>
    <w:p>
      <w:pPr>
        <w:pStyle w:val="1"/>
        <w:numPr>
          <w:ilvl w:val="0"/>
          <w:numId w:val="15"/>
        </w:numPr>
        <w:tabs>
          <w:tab w:val="left" w:pos="45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группы счетов по структуре и назначению. </w:t>
      </w:r>
    </w:p>
    <w:p>
      <w:pPr>
        <w:pStyle w:val="1"/>
        <w:numPr>
          <w:ilvl w:val="0"/>
          <w:numId w:val="15"/>
        </w:numPr>
        <w:tabs>
          <w:tab w:val="left" w:pos="45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группы счетов по экономическому содержанию.</w:t>
      </w:r>
    </w:p>
    <w:p>
      <w:pPr>
        <w:pStyle w:val="1"/>
        <w:numPr>
          <w:ilvl w:val="0"/>
          <w:numId w:val="15"/>
        </w:numPr>
        <w:tabs>
          <w:tab w:val="left" w:pos="45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назначение счетов каждой группы.</w:t>
      </w:r>
    </w:p>
    <w:p>
      <w:pPr>
        <w:pStyle w:val="1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йте определения следующим терминам:</w:t>
      </w:r>
    </w:p>
    <w:p>
      <w:pPr>
        <w:pStyle w:val="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left" w:pos="0" w:leader="none"/>
          <w:tab w:val="left" w:pos="454" w:leader="none"/>
        </w:tabs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учета расчетов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учета капиталов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рн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о-распределительн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-распределительн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онн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ющи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результатн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результатный счет –</w:t>
      </w:r>
    </w:p>
    <w:p>
      <w:pPr>
        <w:pStyle w:val="1"/>
        <w:numPr>
          <w:ilvl w:val="0"/>
          <w:numId w:val="3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лансовый счет –</w:t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ние</w:t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шите задачи.</w:t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ветьте на вопросы.</w:t>
      </w:r>
    </w:p>
    <w:p>
      <w:pPr>
        <w:pStyle w:val="1"/>
        <w:tabs>
          <w:tab w:val="clear" w:pos="454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 На основе решения задачи и Плана счетов бухгалтерского учета дайте характеристику счетов, использующихся в задачах. Следуй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ану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счета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вание.</w:t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ъект учета.</w:t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Группа по структуре и назначению.</w:t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тношение к балансу.</w:t>
      </w:r>
    </w:p>
    <w:p>
      <w:pPr>
        <w:pStyle w:val="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стика оборотов (А – с дебета, П – с кредита).</w:t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Характеристика сальдо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</w:rPr>
        <w:t>, характеристика счета 10 «Материалы».</w:t>
      </w:r>
    </w:p>
    <w:p>
      <w:pPr>
        <w:pStyle w:val="1"/>
        <w:numPr>
          <w:ilvl w:val="0"/>
          <w:numId w:val="4"/>
        </w:numPr>
        <w:tabs>
          <w:tab w:val="left" w:pos="454" w:leader="none"/>
          <w:tab w:val="left" w:pos="851" w:leader="none"/>
        </w:tabs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атериалы».</w:t>
      </w:r>
    </w:p>
    <w:p>
      <w:pPr>
        <w:pStyle w:val="1"/>
        <w:numPr>
          <w:ilvl w:val="0"/>
          <w:numId w:val="4"/>
        </w:numPr>
        <w:tabs>
          <w:tab w:val="left" w:pos="454" w:leader="none"/>
          <w:tab w:val="left" w:pos="851" w:leader="none"/>
        </w:tabs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, сырье, топливо, запасные части и т.д.</w:t>
      </w:r>
    </w:p>
    <w:p>
      <w:pPr>
        <w:pStyle w:val="1"/>
        <w:numPr>
          <w:ilvl w:val="0"/>
          <w:numId w:val="4"/>
        </w:numPr>
        <w:tabs>
          <w:tab w:val="left" w:pos="454" w:leader="none"/>
          <w:tab w:val="left" w:pos="851" w:leader="none"/>
        </w:tabs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счет, инвентарный.</w:t>
      </w:r>
    </w:p>
    <w:p>
      <w:pPr>
        <w:pStyle w:val="1"/>
        <w:numPr>
          <w:ilvl w:val="0"/>
          <w:numId w:val="4"/>
        </w:numPr>
        <w:tabs>
          <w:tab w:val="left" w:pos="454" w:leader="none"/>
          <w:tab w:val="left" w:pos="851" w:leader="none"/>
        </w:tabs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ый.</w:t>
      </w:r>
    </w:p>
    <w:p>
      <w:pPr>
        <w:pStyle w:val="1"/>
        <w:numPr>
          <w:ilvl w:val="0"/>
          <w:numId w:val="4"/>
        </w:numPr>
        <w:tabs>
          <w:tab w:val="left" w:pos="454" w:leader="none"/>
          <w:tab w:val="left" w:pos="851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дебету отражается стоимость  материалов, поступивших на склад организации, по кредиту – стоимость материалов, отпущенных  со склада. </w:t>
      </w:r>
    </w:p>
    <w:p>
      <w:pPr>
        <w:pStyle w:val="1"/>
        <w:numPr>
          <w:ilvl w:val="0"/>
          <w:numId w:val="4"/>
        </w:numPr>
        <w:tabs>
          <w:tab w:val="left" w:pos="454" w:leader="none"/>
          <w:tab w:val="left" w:pos="851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льдо дебетовое показывает стоимость остатка материалов на складе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10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Откройте счет 50 «Касса». Начального остатка нет. Запишите на счете хозяйственные операции: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кассу с расчетного счета поступили денежные средства – 50 000 руб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кассу поступили денежные средства от покупателя – 3000 руб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з кассы выдана  заработная плата – 8000 руб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з кассы выдано работнику в подотчет – 500 руб.</w:t>
      </w:r>
    </w:p>
    <w:p>
      <w:pPr>
        <w:pStyle w:val="1"/>
        <w:tabs>
          <w:tab w:val="clear" w:pos="454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ороты и сальдо. Дайте письменно характеристику счета по плану.</w:t>
      </w:r>
    </w:p>
    <w:p>
      <w:pPr>
        <w:pStyle w:val="Heading3"/>
        <w:keepNext w:val="false"/>
        <w:spacing w:lineRule="auto" w:line="252" w:before="0" w:after="12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24"/>
      </w:tblGrid>
      <w:tr>
        <w:trPr/>
        <w:tc>
          <w:tcPr>
            <w:tcW w:w="24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32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4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4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4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spacing w:lineRule="auto" w:line="252" w:before="0" w:after="120"/>
        <w:ind w:firstLine="567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11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Откройте счет 43 «Готовая продукция». Начального остатка нет. Запишите на счет хозяйственные операции:</w:t>
      </w:r>
    </w:p>
    <w:p>
      <w:pPr>
        <w:pStyle w:val="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 производства на склад оприходована готовая продукция на сумму 100 000 руб. </w:t>
      </w:r>
    </w:p>
    <w:p>
      <w:pPr>
        <w:pStyle w:val="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гружена продукция покупателю на сумму 80 000 руб.</w:t>
      </w:r>
    </w:p>
    <w:p>
      <w:pPr>
        <w:pStyle w:val="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бороты и сальдо. Дайте характеристику счета. </w:t>
      </w:r>
    </w:p>
    <w:p>
      <w:pPr>
        <w:pStyle w:val="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14"/>
      </w:tblGrid>
      <w:tr>
        <w:trPr/>
        <w:tc>
          <w:tcPr>
            <w:tcW w:w="2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4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12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Счет 01 – «Основные средст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22"/>
      </w:tblGrid>
      <w:tr>
        <w:trPr/>
        <w:tc>
          <w:tcPr>
            <w:tcW w:w="25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4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354" w:hRule="atLeast"/>
        </w:trPr>
        <w:tc>
          <w:tcPr>
            <w:tcW w:w="2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С</w:t>
            </w:r>
            <w:r>
              <w:rPr>
                <w:b/>
                <w:i/>
                <w:sz w:val="24"/>
                <w:szCs w:val="24"/>
                <w:u w:val="single"/>
                <w:vertAlign w:val="subscript"/>
              </w:rPr>
              <w:t>н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280 000=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01" w:hRule="atLeast"/>
        </w:trPr>
        <w:tc>
          <w:tcPr>
            <w:tcW w:w="2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 80 000= (сч. 08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 100 000=(сч. 08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 40 000=(сч. 08)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 60 000=(сч.91)</w:t>
            </w:r>
          </w:p>
        </w:tc>
      </w:tr>
      <w:tr>
        <w:trPr>
          <w:trHeight w:val="339" w:hRule="atLeast"/>
        </w:trPr>
        <w:tc>
          <w:tcPr>
            <w:tcW w:w="2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.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24"/>
                <w:szCs w:val="24"/>
              </w:rPr>
              <w:t>220 000=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.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24"/>
                <w:szCs w:val="24"/>
              </w:rPr>
              <w:t>60 000=</w:t>
            </w:r>
          </w:p>
        </w:tc>
      </w:tr>
      <w:tr>
        <w:trPr>
          <w:trHeight w:val="292" w:hRule="atLeast"/>
        </w:trPr>
        <w:tc>
          <w:tcPr>
            <w:tcW w:w="2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С</w:t>
            </w:r>
            <w:r>
              <w:rPr>
                <w:b/>
                <w:i/>
                <w:sz w:val="24"/>
                <w:szCs w:val="24"/>
                <w:u w:val="single"/>
                <w:vertAlign w:val="subscript"/>
              </w:rPr>
              <w:t>к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440 000=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1"/>
        <w:spacing w:lineRule="auto" w:line="25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1"/>
        <w:spacing w:lineRule="auto" w:line="25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формулируйте операции на счете, дайте его характеристику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13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Счет 10 – «Материал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22"/>
      </w:tblGrid>
      <w:tr>
        <w:trPr/>
        <w:tc>
          <w:tcPr>
            <w:tcW w:w="25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4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354" w:hRule="atLeast"/>
        </w:trPr>
        <w:tc>
          <w:tcPr>
            <w:tcW w:w="2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н   10 000=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513" w:hRule="atLeast"/>
        </w:trPr>
        <w:tc>
          <w:tcPr>
            <w:tcW w:w="2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 5000=(сч.60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 1500=(сч.60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 200=(сч.60)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 3000=(сч.20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 1700=(сч.20)</w:t>
            </w:r>
          </w:p>
        </w:tc>
      </w:tr>
      <w:tr>
        <w:trPr>
          <w:trHeight w:val="339" w:hRule="atLeast"/>
        </w:trPr>
        <w:tc>
          <w:tcPr>
            <w:tcW w:w="2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.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24"/>
                <w:szCs w:val="24"/>
              </w:rPr>
              <w:t>6700=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.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24"/>
                <w:szCs w:val="24"/>
              </w:rPr>
              <w:t>4700=</w:t>
            </w:r>
          </w:p>
        </w:tc>
      </w:tr>
      <w:tr>
        <w:trPr>
          <w:trHeight w:val="292" w:hRule="atLeast"/>
        </w:trPr>
        <w:tc>
          <w:tcPr>
            <w:tcW w:w="2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С</w:t>
            </w:r>
            <w:r>
              <w:rPr>
                <w:b/>
                <w:i/>
                <w:sz w:val="24"/>
                <w:szCs w:val="24"/>
                <w:u w:val="single"/>
                <w:vertAlign w:val="subscript"/>
              </w:rPr>
              <w:t>к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12 000=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формулируйте операции на счете, дайте его характеристику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14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синтетический счет 71 «Расчеты с подотчетными лицами» и аналитические счета для расчетов с каждым подотчетным лицом. Начальных остатков нет. Запишите на аналитические счета и на синтетический счет хозяйственные операции. Отразите хозяйственные операции на аналитических счетах и на синтетическом счете 71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ирнову С.С. выдали в подотчет из кассы – 480 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есникову К.К. выдали в подотчет из кассы – 670 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ирнов приобрел материалы на сумму 400 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есников приобрел материалы на сумму 700 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ороты и сальдо. Дайте характеристику счет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"/>
        <w:gridCol w:w="1620"/>
        <w:gridCol w:w="1620"/>
        <w:gridCol w:w="360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15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Откройте синтетический счет 76 «Расчеты с разными дебиторами и кредиторами» и аналитические счета для расчетов с каждым дебитором и кредитором. Начальных остатков нет. Запишите на аналитические счета и на синтетический счет хозяйственные операции: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числено арендодателю к уплате за аренду – 3000 руб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еречислена арендная плата арендодателю – 2000 руб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числено к получению от транспортной организации – 900 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ороты и сальдо. Дайте характеристику счет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"/>
        <w:gridCol w:w="1620"/>
        <w:gridCol w:w="1620"/>
        <w:gridCol w:w="360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16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Откройте синтетический счет 62 «Расчеты с покупателями и заказчиками» и аналитические счета для расчетов с каждым покупателем. Начальных остатков нет. Запишите на аналитические счета и на синтетический счет хозяйственные операции: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купателю фирме «Рост» предъявлен счет за проданную ему продукцию на 47 000 руб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купателю фирме «Пульс» предъявлен счет за проданную ему продукцию на 70 000 руб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купателю фирме «Кросс» предъявлен счет за проданную ему продукцию на  59 000 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 расчетный счет получено от фирмы «Рост» – 40 000 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 расчетный счет получено от фирмы «Пульс» – 80 000 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ороты и сальдо. Дайте характеристику с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2160"/>
        <w:gridCol w:w="2160"/>
      </w:tblGrid>
      <w:tr>
        <w:trPr/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2160"/>
        <w:gridCol w:w="2160"/>
      </w:tblGrid>
      <w:tr>
        <w:trPr/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17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Определите остаточную стоимость основных средств организации, если первоначальная стоимость их 137 000 руб., а амортизация 49 000 руб. Используя основной и регулирующий счета, определите вид регулирующего счета. Дайте характеристику с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2160"/>
        <w:gridCol w:w="2160"/>
      </w:tblGrid>
      <w:tr>
        <w:trPr/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18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ая стоимость материалов 3170 руб. Отклонение фактической стоимости от учетной стоимости материалов “+” 830 руб.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Определите фактическую стоимость материалов, используя основной и регулирующий счета. Определите вид регулирующего счета, дайте его характерис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2160"/>
        <w:gridCol w:w="2160"/>
      </w:tblGrid>
      <w:tr>
        <w:trPr/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19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стоимость материалов 4900 руб. Отклонение фактической стоимости от учетной стоимости материалов “–“ 780 руб. Определите фактическую стоимость материалов, используя основной и регулирующий счета. Определите вид регулирующего счета, дайте его характеристику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2160"/>
        <w:gridCol w:w="2160"/>
      </w:tblGrid>
      <w:tr>
        <w:trPr/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20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Откройте счета 20 «Основное производство», 25 «Общепроизводственные расходы», 26 «Общехозяйственные расходы». Начальных остатков нет. Запишите на счета хозяйственные операции:</w:t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числена заработная плата рабочим основного производства – 100 000 руб.</w:t>
      </w:r>
    </w:p>
    <w:p>
      <w:pPr>
        <w:pStyle w:val="1"/>
        <w:tabs>
          <w:tab w:val="clear" w:pos="454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 Начислен единый социальный налог от заработной платы рабочих основного производства – 26 000 руб.</w:t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зрасходованы материалы на изготовление продукции – 70 000 руб.</w:t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числена амортизация производственного оборудования – 500 руб.</w:t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числена заработная плата управленческому персоналу – 80 000 руб.</w:t>
      </w:r>
    </w:p>
    <w:p>
      <w:pPr>
        <w:pStyle w:val="1"/>
        <w:tabs>
          <w:tab w:val="clear" w:pos="454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 Начислены взносы на социальное страхование от заработной платы управленческого персонала – 20 800 руб.</w:t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числена амортизация административного здания – 2000 руб.</w:t>
      </w:r>
    </w:p>
    <w:p>
      <w:pPr>
        <w:pStyle w:val="1"/>
        <w:tabs>
          <w:tab w:val="clear" w:pos="454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</w:rPr>
        <w:t>Начислена заработная плата общепроизводственному персоналу – 5000 руб.</w:t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писаны общепроизводственные расходы.</w:t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Списаны общехозяйственные расходы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затраты по счетам, дайте характеристику счетов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"/>
        <w:gridCol w:w="1620"/>
        <w:gridCol w:w="1620"/>
        <w:gridCol w:w="360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280" w:after="28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21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счета 20 «Основное производство», 26 «Общехозяйственные расходы». Запишите на счета условие задачи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затраты составили:  на изделие «А» – 108 000 руб.; на изделие «В» – 250 000 руб. Общехозяйственные расходы – 76 000 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общехозяйственные расходы на изделия «А» и «В» пропорционально прямым затратам, используя формулы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11"/>
        <w:gridCol w:w="360"/>
        <w:gridCol w:w="720"/>
        <w:gridCol w:w="426"/>
        <w:gridCol w:w="2634"/>
        <w:gridCol w:w="360"/>
        <w:gridCol w:w="2347"/>
        <w:gridCol w:w="893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</w:t>
            </w:r>
          </w:p>
        </w:tc>
        <w:tc>
          <w:tcPr>
            <w:tcW w:w="1811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эффициент распределени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=</w:t>
            </w:r>
          </w:p>
        </w:tc>
        <w:tc>
          <w:tcPr>
            <w:tcW w:w="6487" w:type="dxa"/>
            <w:gridSpan w:val="5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"/>
              <w:pBdr>
                <w:bottom w:val="single" w:sz="4" w:space="1" w:color="000000"/>
              </w:pBdr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еделяемые расходы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аза распределения в сумме по всем изделиям</w:t>
            </w:r>
          </w:p>
        </w:tc>
        <w:tc>
          <w:tcPr>
            <w:tcW w:w="893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 </w:t>
            </w:r>
          </w:p>
        </w:tc>
      </w:tr>
      <w:tr>
        <w:trPr>
          <w:trHeight w:val="151" w:hRule="atLeast"/>
        </w:trPr>
        <w:tc>
          <w:tcPr>
            <w:tcW w:w="737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7" w:type="dxa"/>
            <w:gridSpan w:val="5"/>
            <w:tcBorders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</w:t>
            </w:r>
          </w:p>
        </w:tc>
        <w:tc>
          <w:tcPr>
            <w:tcW w:w="2891" w:type="dxa"/>
            <w:gridSpan w:val="3"/>
            <w:vMerge w:val="restart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умма общехозяйственных расходов, подлежащих включению в себестоимость вида продукции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=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аза распределения по данному виду продукци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эффициент распред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34" w:type="dxa"/>
            <w:gridSpan w:val="4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пишите общехозяйственные расходы на счет 20. Дайте характеристику счетов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"/>
        <w:gridCol w:w="1620"/>
        <w:gridCol w:w="1620"/>
        <w:gridCol w:w="360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22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счета 20 «Основное производство», 26 «Общехозяйственные расходы». Запишите на счета условие задачи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затраты составили: на изделие «А» – 57 000 руб.; на изделие «Б» – 69 000 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хозяйственные затраты – 39 000 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косвенные затраты пропорционально прямым затратам, спишите на счет 20. Используя формулы задачи 21, дайте характеристику счетов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"/>
        <w:gridCol w:w="1620"/>
        <w:gridCol w:w="1620"/>
        <w:gridCol w:w="360"/>
        <w:gridCol w:w="1526"/>
        <w:gridCol w:w="1714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7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23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ебестоимость проданной готовой продукции 12 800 руб. Цена продажи 11 000 руб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На каком счете определяется результат от продажи готовой продукции? На какой счет списывается финансовый результат?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и отразите проводкой финансовый результат от продажи. Дайте характеристику с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2160"/>
        <w:gridCol w:w="2160"/>
      </w:tblGrid>
      <w:tr>
        <w:trPr/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right" w:pos="830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24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проданного основного средства 10 000 руб., цена продажи – 16 000 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счете определяется результат от продажи основного средства?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и отразите проводкой финансовый результат от продажи. Дайте характеристику сч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2160"/>
        <w:gridCol w:w="2160"/>
      </w:tblGrid>
      <w:tr>
        <w:trPr/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right" w:pos="830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25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проданных материалов 1800 руб., цена продажи – 2100 руб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счете определяется результат от продажи материалов?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 счете и отразите проводкой финансовый результат от продажи материалов. Дайте характеристику с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2160"/>
        <w:gridCol w:w="2160"/>
      </w:tblGrid>
      <w:tr>
        <w:trPr/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right" w:pos="830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26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получены финансовые результаты:</w:t>
      </w:r>
    </w:p>
    <w:p>
      <w:pPr>
        <w:pStyle w:val="1"/>
        <w:numPr>
          <w:ilvl w:val="0"/>
          <w:numId w:val="6"/>
        </w:numPr>
        <w:tabs>
          <w:tab w:val="left" w:pos="454" w:leader="none"/>
          <w:tab w:val="left" w:pos="851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т продажи готовой продукции – 2000 руб.</w:t>
      </w:r>
    </w:p>
    <w:p>
      <w:pPr>
        <w:pStyle w:val="1"/>
        <w:numPr>
          <w:ilvl w:val="0"/>
          <w:numId w:val="6"/>
        </w:numPr>
        <w:tabs>
          <w:tab w:val="left" w:pos="454" w:leader="none"/>
          <w:tab w:val="left" w:pos="851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ок от продажи готовой продукции – 150 руб.</w:t>
      </w:r>
    </w:p>
    <w:p>
      <w:pPr>
        <w:pStyle w:val="1"/>
        <w:numPr>
          <w:ilvl w:val="0"/>
          <w:numId w:val="6"/>
        </w:numPr>
        <w:tabs>
          <w:tab w:val="left" w:pos="454" w:leader="none"/>
          <w:tab w:val="left" w:pos="851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аренды – 1000 руб.</w:t>
      </w:r>
    </w:p>
    <w:p>
      <w:pPr>
        <w:pStyle w:val="1"/>
        <w:numPr>
          <w:ilvl w:val="0"/>
          <w:numId w:val="6"/>
        </w:numPr>
        <w:tabs>
          <w:tab w:val="left" w:pos="454" w:leader="none"/>
          <w:tab w:val="left" w:pos="851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ок от продажи основных средств – 800 руб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пределите конечный финансовый результат за период на счете. Дайте характеристику счета.</w:t>
      </w:r>
    </w:p>
    <w:p>
      <w:pPr>
        <w:pStyle w:val="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14"/>
      </w:tblGrid>
      <w:tr>
        <w:trPr/>
        <w:tc>
          <w:tcPr>
            <w:tcW w:w="2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4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27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получены финансовые результаты от операций:</w:t>
      </w:r>
    </w:p>
    <w:p>
      <w:pPr>
        <w:pStyle w:val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быль от продажи готовой продукции – 23 000 руб.</w:t>
      </w:r>
    </w:p>
    <w:p>
      <w:pPr>
        <w:pStyle w:val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быток от продажи основного средства – 2000 руб.</w:t>
      </w:r>
    </w:p>
    <w:p>
      <w:pPr>
        <w:pStyle w:val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быток от продажи готовой продукции – 3000 руб.</w:t>
      </w:r>
    </w:p>
    <w:p>
      <w:pPr>
        <w:pStyle w:val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ибыль от продажи ценных бумаг – 17 000 руб.</w:t>
      </w:r>
    </w:p>
    <w:p>
      <w:pPr>
        <w:pStyle w:val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быль от продажи нематериального актива – 10 000 руб.</w:t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пределите конечный финансовый результат за период на счете. Дайте характеристику счета.</w:t>
      </w:r>
    </w:p>
    <w:p>
      <w:pPr>
        <w:pStyle w:val="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85247506"/>
      <w:bookmarkStart w:id="8" w:name="__RefHeading___Toc85247506"/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14"/>
      </w:tblGrid>
      <w:tr>
        <w:trPr/>
        <w:tc>
          <w:tcPr>
            <w:tcW w:w="2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24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24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9" w:name="__RefHeading___Toc85247506"/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5. Принципы учета хозяйственных процессов</w:t>
      </w:r>
      <w:bookmarkEnd w:id="9"/>
    </w:p>
    <w:p>
      <w:pPr>
        <w:pStyle w:val="Heading3"/>
        <w:spacing w:before="120" w:after="1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опросы для подготовки к практическим занятиям</w:t>
      </w:r>
    </w:p>
    <w:p>
      <w:pPr>
        <w:pStyle w:val="1"/>
        <w:numPr>
          <w:ilvl w:val="0"/>
          <w:numId w:val="16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ие процесса снабжения.</w:t>
      </w:r>
    </w:p>
    <w:p>
      <w:pPr>
        <w:pStyle w:val="1"/>
        <w:numPr>
          <w:ilvl w:val="0"/>
          <w:numId w:val="16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ие процесса производства.</w:t>
      </w:r>
    </w:p>
    <w:p>
      <w:pPr>
        <w:pStyle w:val="1"/>
        <w:numPr>
          <w:ilvl w:val="0"/>
          <w:numId w:val="16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понятие процесса реализации. </w:t>
      </w:r>
    </w:p>
    <w:p>
      <w:pPr>
        <w:pStyle w:val="1"/>
        <w:numPr>
          <w:ilvl w:val="0"/>
          <w:numId w:val="16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какой оценке принимаются к учету материально-производственные запасы?</w:t>
      </w:r>
    </w:p>
    <w:p>
      <w:pPr>
        <w:pStyle w:val="1"/>
        <w:numPr>
          <w:ilvl w:val="0"/>
          <w:numId w:val="16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нспортно-заготовительные расходы?</w:t>
      </w:r>
    </w:p>
    <w:p>
      <w:pPr>
        <w:pStyle w:val="1"/>
        <w:numPr>
          <w:ilvl w:val="0"/>
          <w:numId w:val="16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ценке принимается к учету готовая продукция?</w:t>
      </w:r>
    </w:p>
    <w:p>
      <w:pPr>
        <w:pStyle w:val="1"/>
        <w:numPr>
          <w:ilvl w:val="0"/>
          <w:numId w:val="16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группы затрат по экономическим элементам.</w:t>
      </w:r>
    </w:p>
    <w:p>
      <w:pPr>
        <w:pStyle w:val="1"/>
        <w:numPr>
          <w:ilvl w:val="0"/>
          <w:numId w:val="16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иповые статьи затрат.</w:t>
      </w:r>
    </w:p>
    <w:p>
      <w:pPr>
        <w:pStyle w:val="1"/>
        <w:numPr>
          <w:ilvl w:val="0"/>
          <w:numId w:val="16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рямых затрат. </w:t>
      </w:r>
    </w:p>
    <w:p>
      <w:pPr>
        <w:pStyle w:val="1"/>
        <w:numPr>
          <w:ilvl w:val="0"/>
          <w:numId w:val="16"/>
        </w:numPr>
        <w:tabs>
          <w:tab w:val="left" w:pos="0" w:leader="none"/>
          <w:tab w:val="left" w:pos="454" w:leader="none"/>
          <w:tab w:val="left" w:pos="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косвенных затрат. </w:t>
      </w:r>
    </w:p>
    <w:p>
      <w:pPr>
        <w:pStyle w:val="1"/>
        <w:numPr>
          <w:ilvl w:val="0"/>
          <w:numId w:val="16"/>
        </w:numPr>
        <w:tabs>
          <w:tab w:val="left" w:pos="0" w:leader="none"/>
          <w:tab w:val="left" w:pos="454" w:leader="none"/>
          <w:tab w:val="left" w:pos="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расходов на продажу.</w:t>
      </w:r>
    </w:p>
    <w:p>
      <w:pPr>
        <w:pStyle w:val="1"/>
        <w:tabs>
          <w:tab w:val="left" w:pos="454" w:leader="none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йте определения следующим терминам:</w:t>
      </w:r>
    </w:p>
    <w:p>
      <w:pPr>
        <w:pStyle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производственные запасы (МПЗ)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ебестоимость МПЗ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-заготовительные расходы (ТЗР)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продукции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атрат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затрат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затраты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затраты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изводственные затраты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хозяйственные затраты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ое производство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себестоимость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дажу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(полная) себестоимость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езультат от продажи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е документы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тельные документы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бухгалтерского оформления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е документы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ые документы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окументы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бухгалтерского учета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–</w:t>
      </w:r>
    </w:p>
    <w:p>
      <w:pPr>
        <w:pStyle w:val="1"/>
        <w:numPr>
          <w:ilvl w:val="0"/>
          <w:numId w:val="8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бухгалтерской отчетности –</w:t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28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ставьте корреспонденцию счетов в журнале хозяйственных операций.</w:t>
      </w:r>
    </w:p>
    <w:p>
      <w:pPr>
        <w:pStyle w:val="1"/>
        <w:tabs>
          <w:tab w:val="clear" w:pos="454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 Произведите необходимые расчеты и определите суммы по  журналу хозяйственных операций.</w:t>
      </w:r>
    </w:p>
    <w:p>
      <w:pPr>
        <w:pStyle w:val="1"/>
        <w:tabs>
          <w:tab w:val="clear" w:pos="45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кройте счета (по условию).</w:t>
      </w:r>
    </w:p>
    <w:p>
      <w:pPr>
        <w:pStyle w:val="1"/>
        <w:tabs>
          <w:tab w:val="clear" w:pos="454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 Отразите хозяйственные операции за январь 201    г. на счетах бухгалтерского учета.</w:t>
      </w:r>
    </w:p>
    <w:p>
      <w:pPr>
        <w:pStyle w:val="1"/>
        <w:tabs>
          <w:tab w:val="clear" w:pos="454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 Составьте оборотную ведомость по синтетическим счетам за январь 201   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статки по счетам на 01.01.201    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50"/>
        <w:gridCol w:w="1953"/>
        <w:gridCol w:w="1783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чет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 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Журнал хозяйственных операций за январь 2001  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00"/>
        <w:gridCol w:w="1080"/>
        <w:gridCol w:w="1080"/>
        <w:gridCol w:w="1024"/>
      </w:tblGrid>
      <w:tr>
        <w:trPr>
          <w:tblHeader w:val="true"/>
          <w:trHeight w:val="1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спонденция счетов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Оприходованы материалы на склад от постав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На изготовление продукции в цехах основного производст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хозяйственные нуж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Рабочим за изготовление продук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ому персонал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Общехозяйственному персонал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ы взносы на социальное страхование  ___ % от</w:t>
            </w:r>
          </w:p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начисленной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Рабочим за изготовление продук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ому персонал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ind w:left="-57" w:firstLine="57"/>
              <w:rPr/>
            </w:pPr>
            <w:r>
              <w:rPr>
                <w:sz w:val="24"/>
                <w:szCs w:val="24"/>
              </w:rPr>
              <w:t>Общехозяйственному персонал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Оборудования прямого производственного назнач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Основных средств общецехового назнач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Основных средств общехозяйственного на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Приобретен подотчетным лицом хозяйственный инвентарь для нужд ц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В течение месяца выпущена из производства готовая продукция в учетной оце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В конце месяца списываются на изготовле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В конце месяца списываются отклонения фактической себестоимости готовой продукции от учетной оценки (фактическая стоимость составила 48 000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Списывается себестоимость прода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а 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Начислено к оплате посредникам за проданную прод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Списываются расходы на прод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Предъявлен счет покупателю за проданную прод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Поступила выручка от покупателя на расчетный 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sz w:val="24"/>
                <w:szCs w:val="24"/>
              </w:rPr>
              <w:t>Определен результат от продажи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64"/>
        <w:gridCol w:w="1416"/>
        <w:gridCol w:w="1620"/>
        <w:gridCol w:w="634"/>
        <w:gridCol w:w="1526"/>
        <w:gridCol w:w="1440"/>
      </w:tblGrid>
      <w:tr>
        <w:trPr/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.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Оборотная ведомость по синтетическим счетам за январь 201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44"/>
        <w:gridCol w:w="1450"/>
        <w:gridCol w:w="1445"/>
        <w:gridCol w:w="1446"/>
        <w:gridCol w:w="1444"/>
        <w:gridCol w:w="1449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а счетов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льдо на 01.01.1    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ы за январ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льдо на 01.02.1    г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0" w:name="__RefHeading___Toc85247507"/>
      <w:bookmarkEnd w:id="10"/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6. Инвентаризация</w:t>
      </w:r>
    </w:p>
    <w:p>
      <w:pPr>
        <w:pStyle w:val="Heading3"/>
        <w:spacing w:before="280" w:after="28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опросы для подготовки к практическим занятиям</w:t>
      </w:r>
    </w:p>
    <w:p>
      <w:pPr>
        <w:pStyle w:val="1"/>
        <w:numPr>
          <w:ilvl w:val="0"/>
          <w:numId w:val="13"/>
        </w:numPr>
        <w:tabs>
          <w:tab w:val="left" w:pos="45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инвентаризации.</w:t>
      </w:r>
    </w:p>
    <w:p>
      <w:pPr>
        <w:pStyle w:val="1"/>
        <w:numPr>
          <w:ilvl w:val="0"/>
          <w:numId w:val="13"/>
        </w:numPr>
        <w:tabs>
          <w:tab w:val="left" w:pos="45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виды инвентаризаций и дайте определение каждому из них. </w:t>
      </w:r>
    </w:p>
    <w:p>
      <w:pPr>
        <w:pStyle w:val="1"/>
        <w:numPr>
          <w:ilvl w:val="0"/>
          <w:numId w:val="13"/>
        </w:numPr>
        <w:tabs>
          <w:tab w:val="left" w:pos="45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лучаи, когда проведение инвентаризации обязательно.</w:t>
      </w:r>
    </w:p>
    <w:p>
      <w:pPr>
        <w:pStyle w:val="1"/>
        <w:numPr>
          <w:ilvl w:val="0"/>
          <w:numId w:val="13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порядок проведения инвентаризации.</w:t>
      </w:r>
    </w:p>
    <w:p>
      <w:pPr>
        <w:pStyle w:val="1"/>
        <w:numPr>
          <w:ilvl w:val="0"/>
          <w:numId w:val="13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ражаются в учете недостачи?</w:t>
      </w:r>
    </w:p>
    <w:p>
      <w:pPr>
        <w:pStyle w:val="1"/>
        <w:numPr>
          <w:ilvl w:val="0"/>
          <w:numId w:val="13"/>
        </w:numPr>
        <w:tabs>
          <w:tab w:val="left" w:pos="0" w:leader="none"/>
          <w:tab w:val="left" w:pos="45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ражаются в учете излишки?</w:t>
      </w:r>
    </w:p>
    <w:p>
      <w:pPr>
        <w:pStyle w:val="1"/>
        <w:tabs>
          <w:tab w:val="left" w:pos="454" w:leader="none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йте определения следующим терминам:</w:t>
      </w:r>
    </w:p>
    <w:p>
      <w:pPr>
        <w:pStyle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–</w:t>
      </w:r>
    </w:p>
    <w:p>
      <w:pPr>
        <w:pStyle w:val="1"/>
        <w:numPr>
          <w:ilvl w:val="0"/>
          <w:numId w:val="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вентаризация –</w:t>
      </w:r>
    </w:p>
    <w:p>
      <w:pPr>
        <w:pStyle w:val="1"/>
        <w:numPr>
          <w:ilvl w:val="0"/>
          <w:numId w:val="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 инвентаризация –</w:t>
      </w:r>
    </w:p>
    <w:p>
      <w:pPr>
        <w:pStyle w:val="1"/>
        <w:numPr>
          <w:ilvl w:val="0"/>
          <w:numId w:val="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ая  инвентаризация –</w:t>
      </w:r>
    </w:p>
    <w:p>
      <w:pPr>
        <w:pStyle w:val="1"/>
        <w:numPr>
          <w:ilvl w:val="0"/>
          <w:numId w:val="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я опись –</w:t>
      </w:r>
    </w:p>
    <w:p>
      <w:pPr>
        <w:pStyle w:val="1"/>
        <w:numPr>
          <w:ilvl w:val="0"/>
          <w:numId w:val="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ительная ведомость –</w:t>
      </w:r>
    </w:p>
    <w:p>
      <w:pPr>
        <w:pStyle w:val="1"/>
        <w:numPr>
          <w:ilvl w:val="0"/>
          <w:numId w:val="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инвентаризации –</w:t>
      </w:r>
    </w:p>
    <w:p>
      <w:pPr>
        <w:pStyle w:val="1"/>
        <w:numPr>
          <w:ilvl w:val="0"/>
          <w:numId w:val="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ки –</w:t>
      </w:r>
    </w:p>
    <w:p>
      <w:pPr>
        <w:pStyle w:val="1"/>
        <w:numPr>
          <w:ilvl w:val="0"/>
          <w:numId w:val="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чи в пределах норм естественной убыли –</w:t>
      </w:r>
    </w:p>
    <w:p>
      <w:pPr>
        <w:pStyle w:val="1"/>
        <w:numPr>
          <w:ilvl w:val="0"/>
          <w:numId w:val="2"/>
        </w:numPr>
        <w:spacing w:lineRule="auto" w:line="84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чи сверх норм естественной убыли –</w:t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29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водки в журнале хозяйственных операций. Определите суммы.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хозяйственных операц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750"/>
        <w:gridCol w:w="1242"/>
        <w:gridCol w:w="1260"/>
        <w:gridCol w:w="1067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пер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sz w:val="24"/>
                <w:szCs w:val="24"/>
              </w:rPr>
              <w:t>руб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а недостача материа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ена задолженность работника по возмещению материального ущерба, причиненного им организации в результате недост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ено поступление наличных денежных средств, внесенных работником в счет погашения задолженности по возмещению материального ущерб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к задолженности удержан из зарплаты работника по его зая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30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ьте проводки в журнале хозяйственных операций.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хозяйственных опер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37"/>
        <w:gridCol w:w="1227"/>
        <w:gridCol w:w="1186"/>
        <w:gridCol w:w="1057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пер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организации торговли отражена недостача товар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выявленных недостач в пределах норм естественной убыли списана на расходы на продаж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ена задолженность работника по возмещению материального ущерба, причиненного им организации в результате недостач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-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жено поступление материалов, переданных работником организации в счет погашения числящейся за ним задолженности  по возмещению материального ущерб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31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ьте проводки в журнале хозяйственных опе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 хозяйственных опера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22"/>
        <w:gridCol w:w="1230"/>
        <w:gridCol w:w="1054"/>
        <w:gridCol w:w="1098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пер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sz w:val="24"/>
                <w:szCs w:val="24"/>
              </w:rPr>
              <w:t>руб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а остаточная стоимость недостающих основных сред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-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а недостача при отсутствии винов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-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67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ча  32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водки в журнале хозяйственных операций. Определите су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хозяйственных опер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5911"/>
        <w:gridCol w:w="1060"/>
        <w:gridCol w:w="1105"/>
        <w:gridCol w:w="13"/>
        <w:gridCol w:w="1000"/>
        <w:gridCol w:w="24"/>
      </w:tblGrid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пер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i/>
                <w:sz w:val="24"/>
                <w:szCs w:val="24"/>
              </w:rPr>
              <w:t>руб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ана фактическая себестоимость недостающих материал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шению руководителя недостача подлежит взысканию с работника по текущим рыночным ценам – 7200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а балансовая стоимость недостач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ена разница между балансовой и рыночной стоимостью недостач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ено поступление денежных средств в кассу организации в счет погашения числящейся за работником задолженности  по возмещению материального ущерб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-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ены текущие доходы после взыскания с виновного лица причитающейся с него су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00" w:leader="none"/>
        </w:tabs>
        <w:spacing w:before="240" w:after="240"/>
        <w:jc w:val="center"/>
        <w:rPr/>
      </w:pPr>
      <w:bookmarkStart w:id="11" w:name="__RefHeading___Toc85247509"/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7. Вопросы к зачету по дисциплине «Теория бухгалтерского учета</w:t>
      </w:r>
      <w:bookmarkEnd w:id="11"/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хозяйственный уче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хозяйственного учета Вы знае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оперативного учета. Каковы его отличительные особеннос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используется статистический уче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понятие бухгалтерского учета. Каковы его отличительные особеннос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змерители, применяемые в учете. Приведите приме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функции бухгалтерского учета, раскройте их знач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дачи бухгалтерского учета Вы знае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ойте сущность основных нормативных актов по регулированию бухгалтерского учета по уровням управле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е группы разделены пользователи бухгалтерской информ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Перечислите основные принципы бухгалтерского учета, раскройте сущность и знач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бухгалтерского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классификация фактов хозяйственной жизн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состав объектов внеоборотных актив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состав объектов оборотных актив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состав объектов пассив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этапы бухгалтерского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элементы бухгалтерского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взаимосвязь предмета и метода бухгалтерского уче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первичный уче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вичный учетный докумен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ойте назначение и значение докумен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классифицируются документ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реквизиты, присутствующие в документ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окументооборо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инвентаризации Вы знае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и случаи проведения инвентариз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алькуляция, какой она бывае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оцен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процедура оценки и калькуля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чет бухгалтерского уче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зличают счета по отношению к баланс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активных и пассивных счетов? Приведите приме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проявляется взаимосвязь между счетами и балансо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двойной записи, приведите приме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бывают бухгалтерские проводки, приведите приме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оротные ведомости, какие они бываю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ся счета по экономическому признак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руппы счетов выделяются по назначению и структур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о назначение забалансовых счетов, охарактеризуйте и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План счетов бухгалтерского учета? Каково его строени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учетный регистр», какие виды Вы знае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ойте способы исправления ошиб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мориально-ордерной формы уче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журнально-ордерной формы уче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баланс» и каковы его целевые функ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обобщаются в активе баланс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обобщаются в пассиве баланс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балансов Вы знае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делы находятся в активе баланса, охарактеризуйте и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делы находятся в пассиве баланса, охарактеризуйте и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бухгалтерской отчетности Вы знаете? Охарактеризуйте и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годовая бухгалтерская отчетность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форму №2 «Отчет о прибылях и убытках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о значение бухгалтерской отчетности для управле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сравнительную  характеристику бухгалтерского и управленческого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четырехуровневая система нормативного регулиров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структуру бухгалтерии, обязанности каждой группы бухгалтер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лияет на выбор учетной поли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ся в организационно-технический раздел учетной политики?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240" w:after="240"/>
        <w:jc w:val="center"/>
        <w:rPr/>
      </w:pPr>
      <w:bookmarkStart w:id="12" w:name="__RefHeading___Toc85247510"/>
      <w:bookmarkEnd w:id="12"/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8. Законодательные и нормативные акты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  Части первая и вторая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 Части первая и вторая.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 бухгалтерском учете  Федеральный закон от 21 11 96 г  № 129-ФЗ. 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счетов бухгалтерского учета финансово-хозяйственной деятельности организаций и инструкции по его применению: Приказ Минфина РФ от 31 10 00 г  № 94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по бухгалтерскому учету «Учетная политика организации» ПБУ 1/08: Приказ Минфина РФ № 106н от 6 октября 2008 г.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по бухгалтерскому учету «Учет договоров (контрактов) на капитальное строительство» ПБУ 2/94: Приказ Минфина РФ от 20 12 94 г  № 167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по бухгалтерскому учету «Бухгалтерская отчетность организации» (ПБУ 4/99): Приказ Минфина РФ от 06 07 99 г  № 43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по бухгалтерскому учету «Учет материально-производственных запасов» ПБУ 5/01: Приказ Минфина РФ от 09 06 01 г  № 44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по бухгалтерскому учету «Учет основных средств» ПБУ 6/01: Приказ Минфина РФ от 30 03 01 г  № 26н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по бухгалтерскому учету «Доходы организации» ПБУ 9/99: Приказ Минфина РФ от 06 05 99 г  № 32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по бухгалтерскому учету «Расходы организации» ПБУ 10/99: Приказ Минфина РФ от 06 05 99 г  № 33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по бухгалтерскому учету «Учет нематериальных активов» ПБУ 14/2000: Приказ Минфина РФ от 16 10 00 г  № 91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по бухгалтерскому учету «Учет кредитов и займов и затрат по их обслуживанию» (ПБУ 15/01): Приказ Минфина РФ от 02 08 01 г  № 60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по бухгалтерскому учету «Учет финансовых вложений» ПБУ 19/02: Приказ Минфина РФ от 10 12 02 г  № 126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иповых рекомендациях по организации бухгалтерского учета для субъектов малого предпринимательства: Приказ Минфина РФ от 21 12 98 г  № 64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ческих указаний по бухгалтерскому учету основных средств: Приказ Минфина РФ от 13 10 03 г  № 91н.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тодических указаний по бухгалтерскому учету материально-производственных запасов: Приказ Минфина РФ от 28 12 01 г  № 119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ческих указаний по бухгал</w:t>
        <w:softHyphen/>
        <w:t xml:space="preserve">терскому учету специального инструмента, специальных приспособлений, специального оборудования и специальной одежды: Приказ Минфина РФ от 26 12 02 г  № 135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ческих указаний по инвента</w:t>
        <w:softHyphen/>
        <w:t xml:space="preserve">ризации имущества и финансовых обязательств: Приказ Минфина РФ от 13 06 95 г  № 49н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безналичных расчетах: Положение ЦБ РФ от 03 10 02 г  № 2-П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едения кассовых операций: Письмо ЦБ РФ от 04 10 03 г  № 18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собенностях порядка исчисления заработной платы  Утв  Постановлением правительства РФ от 11 04 03 г  № 213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3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: Постановление Госкомстата РФ от 30 10 97 г  № 71. </w:t>
      </w:r>
    </w:p>
    <w:p>
      <w:pPr>
        <w:pStyle w:val="1"/>
        <w:numPr>
          <w:ilvl w:val="0"/>
          <w:numId w:val="10"/>
        </w:numPr>
        <w:tabs>
          <w:tab w:val="left" w:pos="454" w:leader="none"/>
          <w:tab w:val="left" w:pos="851" w:leader="none"/>
          <w:tab w:val="left" w:pos="1080" w:leader="none"/>
        </w:tabs>
        <w:spacing w:lineRule="auto" w:line="360" w:before="20" w:after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нифицированной формы первичной учетной документации № АО-1 «Авансовый отчет»: Постановление Госкомстата России от 01 08 01 г  № 55. </w:t>
      </w:r>
    </w:p>
    <w:p>
      <w:pPr>
        <w:pStyle w:val="Heading1"/>
        <w:spacing w:lineRule="auto" w:line="360" w:before="240" w:after="120"/>
        <w:jc w:val="center"/>
        <w:rPr/>
      </w:pPr>
      <w:bookmarkStart w:id="13" w:name="__RefHeading___Toc85247511"/>
      <w:bookmarkEnd w:id="13"/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9. Список литературы</w:t>
      </w:r>
    </w:p>
    <w:p>
      <w:pPr>
        <w:pStyle w:val="1"/>
        <w:numPr>
          <w:ilvl w:val="0"/>
          <w:numId w:val="7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баев Ю А  </w:t>
      </w:r>
      <w:r>
        <w:rPr>
          <w:rFonts w:cs="Times New Roman" w:ascii="Times New Roman" w:hAnsi="Times New Roman"/>
          <w:sz w:val="24"/>
          <w:szCs w:val="24"/>
        </w:rPr>
        <w:t xml:space="preserve">Теория бухгалтерского учета: Учебник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узов / 3-е изд , перераб  и доп  М : ЮНИТИ-ДАНА, 2007  304 с. </w:t>
      </w:r>
    </w:p>
    <w:p>
      <w:pPr>
        <w:pStyle w:val="1"/>
        <w:numPr>
          <w:ilvl w:val="0"/>
          <w:numId w:val="7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ухгалтерский учет: Учебник / Под ред  П С Безруких  3-е</w:t>
      </w:r>
      <w:r>
        <w:rPr>
          <w:rFonts w:cs="Times New Roman" w:ascii="Times New Roman" w:hAnsi="Times New Roman"/>
          <w:sz w:val="24"/>
          <w:szCs w:val="24"/>
        </w:rPr>
        <w:t xml:space="preserve"> изд , перераб  и доп  М : Бухгалтерский учет,1999  624 с.</w:t>
      </w:r>
    </w:p>
    <w:p>
      <w:pPr>
        <w:pStyle w:val="1"/>
        <w:numPr>
          <w:ilvl w:val="0"/>
          <w:numId w:val="7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ушков И Е 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ий (налоговый, финансовый, управленческий) учет на современном предприятии: Практическое пособие  М : Конорус; Новосибирск: Экор, 2002  1200 с. </w:t>
      </w:r>
    </w:p>
    <w:p>
      <w:pPr>
        <w:pStyle w:val="1"/>
        <w:numPr>
          <w:ilvl w:val="0"/>
          <w:numId w:val="7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усева Т М , Шеина Т Н  </w:t>
      </w:r>
      <w:r>
        <w:rPr>
          <w:rFonts w:cs="Times New Roman" w:ascii="Times New Roman" w:hAnsi="Times New Roman"/>
          <w:sz w:val="24"/>
          <w:szCs w:val="24"/>
        </w:rPr>
        <w:t>Самоучитель по бухгалтерскому учету.– М : ТК Велби, Проспект, 2010. – 512 с.</w:t>
      </w:r>
    </w:p>
    <w:p>
      <w:pPr>
        <w:pStyle w:val="1"/>
        <w:numPr>
          <w:ilvl w:val="0"/>
          <w:numId w:val="7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сьянова Г Ю , Коткова Б А , Топольская Е А  </w:t>
      </w:r>
      <w:r>
        <w:rPr>
          <w:rFonts w:cs="Times New Roman" w:ascii="Times New Roman" w:hAnsi="Times New Roman"/>
          <w:sz w:val="24"/>
          <w:szCs w:val="24"/>
        </w:rPr>
        <w:t xml:space="preserve">Документооборот в бухгалтерском и налоговом учете  В 2 т  3-е изд , испр  и доп  М : Статус-кво, 2000  480 с. </w:t>
      </w:r>
    </w:p>
    <w:p>
      <w:pPr>
        <w:pStyle w:val="1"/>
        <w:numPr>
          <w:ilvl w:val="0"/>
          <w:numId w:val="7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драков Н П  </w:t>
      </w:r>
      <w:r>
        <w:rPr>
          <w:rFonts w:cs="Times New Roman" w:ascii="Times New Roman" w:hAnsi="Times New Roman"/>
          <w:sz w:val="24"/>
          <w:szCs w:val="24"/>
        </w:rPr>
        <w:t>Бухгалтерский учет: Учебное пособие  М : Инфра-М, 2009  584 с.</w:t>
      </w:r>
    </w:p>
    <w:p>
      <w:pPr>
        <w:pStyle w:val="1"/>
        <w:numPr>
          <w:ilvl w:val="0"/>
          <w:numId w:val="7"/>
        </w:numPr>
        <w:tabs>
          <w:tab w:val="left" w:pos="0" w:leader="none"/>
          <w:tab w:val="left" w:pos="454" w:leader="none"/>
        </w:tabs>
        <w:spacing w:lineRule="auto" w:line="360"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тер М.И. </w:t>
      </w:r>
      <w:r>
        <w:rPr>
          <w:rFonts w:cs="Times New Roman" w:ascii="Times New Roman" w:hAnsi="Times New Roman"/>
          <w:sz w:val="24"/>
          <w:szCs w:val="24"/>
        </w:rPr>
        <w:t>Теория бухгалтерского учета.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М : Финансы и статистика, 2003  640 с.</w:t>
      </w:r>
    </w:p>
    <w:p>
      <w:pPr>
        <w:pStyle w:val="1"/>
        <w:numPr>
          <w:ilvl w:val="0"/>
          <w:numId w:val="7"/>
        </w:numPr>
        <w:tabs>
          <w:tab w:val="left" w:pos="454" w:leader="none"/>
          <w:tab w:val="left" w:pos="851" w:leader="none"/>
        </w:tabs>
        <w:spacing w:lineRule="auto" w:line="360"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бухгалтерского учета: Учебник / Под ред  Е А  Мизиковского  М : Юристъ, 2009  400 с. </w:t>
      </w:r>
    </w:p>
    <w:p>
      <w:pPr>
        <w:pStyle w:val="1"/>
        <w:tabs>
          <w:tab w:val="left" w:pos="454" w:leader="none"/>
          <w:tab w:val="left" w:pos="1080" w:leader="none"/>
        </w:tabs>
        <w:spacing w:before="20" w:after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"/>
        <w:tabs>
          <w:tab w:val="left" w:pos="454" w:leader="none"/>
          <w:tab w:val="left" w:pos="1080" w:leader="none"/>
        </w:tabs>
        <w:spacing w:before="20" w:after="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бное издание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бухгалтерского уч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итель:</w:t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ыкае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лена Николаевна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е издание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пуск 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pBdr>
          <w:bottom w:val="single" w:sz="6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pBdr>
          <w:bottom w:val="single" w:sz="6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дано в набор 01.02.11.     Подписано к печати </w:t>
      </w:r>
    </w:p>
    <w:p>
      <w:pPr>
        <w:pStyle w:val="1"/>
        <w:pBdr>
          <w:bottom w:val="single" w:sz="6" w:space="0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о-издательский отдел</w:t>
      </w:r>
      <w:r>
        <w:br w:type="page"/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1600</wp:posOffset>
                </wp:positionH>
                <wp:positionV relativeFrom="paragraph">
                  <wp:posOffset>6174105</wp:posOffset>
                </wp:positionV>
                <wp:extent cx="42672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pt;margin-top:486.15pt;width:335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ля замет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X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16"/>
      <w:ind w:firstLine="864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ewtonXC;Courier New" w:hAnsi="NewtonXC;Courier New" w:cs="NewtonXC;Courier New"/>
      <w:spacing w:val="16"/>
      <w:sz w:val="4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18"/>
      <w:szCs w:val="18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  <w:spacing w:lineRule="auto" w:line="288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0" w:after="12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67" w:leader="dot"/>
      </w:tabs>
      <w:spacing w:before="0" w:after="120"/>
      <w:ind w:left="198" w:hanging="0"/>
    </w:pPr>
    <w:rPr>
      <w:rFonts w:ascii="Arial" w:hAnsi="Arial" w:cs="Arial"/>
      <w:spacing w:val="-4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8;&#1077;&#1076;&#1089;&#1090;&#1074;&#1072;_&#1090;&#1088;&#1091;&#1076;&#1072;" TargetMode="External"/><Relationship Id="rId3" Type="http://schemas.openxmlformats.org/officeDocument/2006/relationships/hyperlink" Target="http://ru.wikipedia.org/wiki/&#1040;&#1082;&#1090;&#1080;&#1074;" TargetMode="External"/><Relationship Id="rId4" Type="http://schemas.openxmlformats.org/officeDocument/2006/relationships/hyperlink" Target="http://ru.wikipedia.org/wiki/&#1055;&#1088;&#1077;&#1076;&#1087;&#1088;&#1080;&#1103;&#1090;&#1080;&#1077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Алена</dc:creator>
  <dc:description/>
  <dc:language>en-US</dc:language>
  <cp:lastModifiedBy>VB5</cp:lastModifiedBy>
  <dcterms:modified xsi:type="dcterms:W3CDTF">2012-12-05T07:53:00Z</dcterms:modified>
  <cp:revision>2</cp:revision>
  <dc:subject/>
  <dc:title>СИБИРСКАЯ АКАДЕМИЯ ФИНАНСОВ И БАНКОВСКОГО ДЕЛА</dc:title>
</cp:coreProperties>
</file>